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  <w:r>
        <w:rPr>
          <w:rFonts w:cs="Arial" w:ascii="Arial" w:hAnsi="Arial"/>
          <w:szCs w:val="24"/>
        </w:rPr>
        <w:t xml:space="preserve">РОССИЙСКАЯ ФЕДЕРАЦИЯ                      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 НОВОСЫДИНСКОГО  СЕЛЬСОВЕТ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с внесенными изменениями Постановлением администрации Новосыдинского сельсовета от 05.07.2019 № 20-п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9.03.2010                                село Новая Сыда                                               №14-п                          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комиссии администрации  Новосыдинского сельсовет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соблюдению требований к служебному поведению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ых служащих и урегулированию конфликта интересов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В целях урегулирования конфликтов интересов на муниципальной службе в администрации  Новосыдинского сельсовета, в соответствии с пунктом 4 статьи 14.1 Федерального закона от 02.03.2007 № 25-ФЗ «О муниципальной службе в Российской Федерации», Указом Президента Российской Федерации от 12.08.2002 № 885 «Об утверждении общих принципов служебного поведения государственных служащих», Указом Президента Российской Федерации от 03.03.2007 № 269 «О комиссиях по соблюдению требований к служебному поведению государственных гражданских служащих Российской Федерации» и урегулированию конфликта интересов, руководствуясь статьёй 31 Устава  Новосыдинского сельсовета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1. Создать комиссию администрации Новосыдинского сельсовета по соблюдению требований к служебному поведению муниципальных служащих и урегулированию конфликта интересов в составе, согласно приложению № 1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2. Утвердить Положение о комиссии администрации Новосыдинского сельсовета по соблюдению требований к служебному поведению муниципальных служащих и урегулированию конфликта интересов (приложение № 2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3. Заместителю главы сельсовета Стряпковой О.Г ознакомить муниципальных служащих с настоящим постановлением под личную роспись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4. Данное постановление опубликовать в газете «Ведомости органов местного самоуправления села Новая Сыда»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5. Постановление вступает в силу в день, следующий за днем его официального опубликования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Глава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овосыдинского сельсовета                                           О.Г.Стряпкова                                                  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ы  сельсовета  от 29.03.2010 №  14-п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 КОМИССИИ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министрации  Новосыдинского сельсовета  по соблюдению требований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к служебному поведению муниципальных служащих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99"/>
        <w:gridCol w:w="6042"/>
      </w:tblGrid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япкова Ольга Георги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сельсовета, председатель  комиссии;</w:t>
            </w:r>
          </w:p>
        </w:tc>
      </w:tr>
      <w:tr>
        <w:trPr>
          <w:trHeight w:val="5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rPr/>
            </w:pPr>
            <w:r>
              <w:rPr>
                <w:rFonts w:cs="Arial" w:ascii="Arial" w:hAnsi="Arial"/>
                <w:szCs w:val="24"/>
              </w:rPr>
              <w:t xml:space="preserve">Мерикина Елена Владимировна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меститель Председателя Новосыдинского сельского Совета депутатов,   зам. председателя комиссии;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по согласованию)</w:t>
            </w:r>
          </w:p>
        </w:tc>
      </w:tr>
      <w:tr>
        <w:trPr>
          <w:trHeight w:val="5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шурова Светлана Виктор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Заместитель главы сельсовета, секретарь комиссии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ы  сельсовета  от 29.03.2010 № 14-п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КОМИССИИ АДМИНИСТРАЦИИ НОВОСЫ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СНОЯРСКОГО КРАЯ ПО СОБЛЮДЕНИЮ ТРЕБОВАНИ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 СЛУЖЕБНОМУ ПОВЕДЕНИЮ МУНИЦИПАЛЬНЫХ СЛУЖАЩИХ И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УРЕГУЛИРОВАНИЮ КОНФЛИКТА ИНТЕРЕСОВ</w:t>
      </w:r>
    </w:p>
    <w:p>
      <w:pPr>
        <w:pStyle w:val="Style13"/>
        <w:widowControl/>
        <w:autoSpaceDE w:val="tru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>1. Настоящее Положение определяет деятельность комиссии администрации  сельсовета по соблюдению требований к служебному  поведению муниципальных служащих Новосыдинского сельсовета и урегулированию конфликта интересов  (далее  -  комиссия) осуществляет полномочия в отношении лиц, для которых представителем нанимателя является Глава сельсовета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миссия в своей деятельности руководствуется Конституцией Российской Федерации, федеральным и краевым законодательством о муниципальной службе, муниципальными правовыми актами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Задачами комиссии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действие администрации сельсовета в обеспечении соблюдения муниципальными служащими требований к служебному поведению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действие администрации района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  Новосыдинский сельсовет.</w:t>
      </w:r>
    </w:p>
    <w:p>
      <w:pPr>
        <w:pStyle w:val="Normal"/>
        <w:ind w:firstLine="49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миссия создается муниципальным правовым актом администрации Новосыдинского сельсовета и рассматривает вопросы, связанные с соблюдением требований к служебному поведению и урегулированию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Новосыдинского сельсовета. Указанным актом определяется состав комисси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 Основанием для проведения заседания комиссии являе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ученная от правоохранительных, судебных, иных органов государственной   власти, органов местного самоуправления и иных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муниципальными правовыми акта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3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формация, указанная в пункте 5 настоящего Положения, должна быть представлена в письменном виде и содержать следующие сведени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муниципального служащего и замещаемую им должность  муниципальной службы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нарушения муниципальным служащим требований к служебному  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б источнике информации.</w:t>
      </w:r>
    </w:p>
    <w:p>
      <w:pPr>
        <w:pStyle w:val="3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ubtitle"/>
        <w:tabs>
          <w:tab w:val="left" w:pos="567" w:leader="none"/>
          <w:tab w:val="left" w:pos="7088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  <w:lang w:val="ru-RU" w:eastAsia="ar-SA"/>
        </w:rPr>
        <w:t xml:space="preserve"> </w:t>
      </w:r>
      <w:r>
        <w:rPr>
          <w:rFonts w:eastAsia="Arial" w:cs="Arial" w:ascii="Arial" w:hAnsi="Arial"/>
          <w:b w:val="false"/>
          <w:sz w:val="24"/>
          <w:szCs w:val="24"/>
          <w:lang w:val="ru-RU" w:eastAsia="ar-SA"/>
        </w:rPr>
        <w:t xml:space="preserve">-    </w:t>
      </w:r>
      <w:r>
        <w:rPr>
          <w:rFonts w:cs="Arial" w:ascii="Arial" w:hAnsi="Arial"/>
          <w:b w:val="false"/>
          <w:sz w:val="24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закона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    представление материалов проверки, поступивших в соответствии с частью 2 статьи 13 Федерального закона от 03.12.2012 №230-ФЗ «О контроле за соответствием расходов лиц, замещающих государственные должности, и иных лиц их доходам» от л</w:t>
      </w:r>
      <w:r>
        <w:rPr>
          <w:rFonts w:cs="Arial" w:ascii="Arial" w:hAnsi="Arial"/>
          <w:spacing w:val="2"/>
          <w:szCs w:val="24"/>
          <w:shd w:fill="FFFFFF" w:val="clear"/>
        </w:rPr>
        <w:t>ица, принявшего решение об осуществлении контроля за расходами</w:t>
      </w:r>
      <w:r>
        <w:rPr>
          <w:rFonts w:cs="Arial" w:ascii="Arial" w:hAnsi="Arial"/>
          <w:szCs w:val="24"/>
        </w:rPr>
        <w:t xml:space="preserve"> муниципального служащего;</w:t>
      </w:r>
    </w:p>
    <w:p>
      <w:pPr>
        <w:pStyle w:val="Subtitle"/>
        <w:tabs>
          <w:tab w:val="left" w:pos="567" w:leader="none"/>
          <w:tab w:val="left" w:pos="7088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-    </w:t>
      </w:r>
      <w:r>
        <w:rPr>
          <w:rFonts w:cs="Arial" w:ascii="Arial" w:hAnsi="Arial"/>
          <w:b w:val="false"/>
          <w:sz w:val="24"/>
          <w:szCs w:val="24"/>
        </w:rPr>
        <w:t xml:space="preserve">поступившее в соответствии с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частью 4 статьи 1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Федерального закона от 25.12.2008 №273-ФЗ и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статьей 64.1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муниципальную должность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муниципальной</w:t>
      </w:r>
      <w:r>
        <w:rPr>
          <w:rFonts w:cs="Arial" w:ascii="Arial" w:hAnsi="Arial"/>
          <w:b w:val="false"/>
          <w:sz w:val="24"/>
          <w:szCs w:val="24"/>
          <w:lang w:val="ru-RU"/>
        </w:rPr>
        <w:t>».</w:t>
      </w:r>
    </w:p>
    <w:p>
      <w:pPr>
        <w:pStyle w:val="3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>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>8. Председатель комиссии в 3-дневный срок со дня поступления информации, указанной в пункте 6 настоящего Положения, выносит решение о проведении проверки этой информации, в том числе материалов, указанных в пункте 6  настоящего Полож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>Проверка информации и материалов осуществляется в месячный срок со дня принятия решения о её проведении. Срок проверки может быть продлен до двух месяцев по решению председателя комисси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ab/>
        <w:t>9. В случае, если в комиссию поступила информация о наличии у муниципального служащего личной заинтересованности, которая приводит  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 муниципальной службы на период урегулирования конфликта интересов или иные меры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>10. По письменному запросу председателя комиссии представитель нанимателя (работодатель) администрации сельсовета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  организаций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Дата, время и место заседания комиссии устанавливаются ее   председателем после сбора материалов подтверждающих, либо опровергающих информацию, указанную в пункте 5 настоящего Полож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>Секретарь комиссии решает организационные вопросы, связанные с   подготовкой  заседания комиссии, а также извещает членов комиссии о дате,  времени и месте заседания, о вопросах, включенных в повестку дня не позднее, чем за семь рабочих дней до дня заседа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 xml:space="preserve">Организационно-техническое и документационное обеспечение деятельности комиссии возлагается на   администрацию   сельсовета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>12. Заседание комиссии считается правомочным, если на нем   присутствует не менее двух третей от общего числа членов комисси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>13. При возможном возникновении конфликта интересов у членов   комиссии в связи с рассмотрением вопросов, включенных в повестку дня заседания комиссии, они обязаны до начала заседания заявить об этом. 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>14. Заседание комиссии проводится в присутствии муниципального  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>15. На заседании комиссии заслушиваются пояснения муниципального  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>16. Члены комиссии и лица, участвовавшие в ее заседании, не вправе  разглашать сведения, ставшие им известными в ходе работы комисси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>17. По итогам рассмотрения информации, указанной в абзаце втором пункта 5 настоящего Положения, комиссия может принять одно из   следующих решений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>18. По итогам рассмотрения информации, указанной в абзаце третьем пункта 5 настоящего Положения, комиссия может принять одно   из следующих решений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факт наличия личной заинтересованности муниципального служащего, которая приводит или может привести к конфликту интересов. 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3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19. Решения комиссии принимаются простым большинством голосов  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>20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>21. В решении комиссии указыва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амилия, имя, отчество, должность муниципального служащего, в отношении 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точник информации, ставшей основанием для проведения заседания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щество решения и его обосновани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ы голосова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>22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>23. Копии решения комиссии в течение трех дней со дня его принятия направляются представителю нанимателя, муниципальному служащему, а также  по решению комиссии – иным заинтересованным лицам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>24. Решение комиссии может быть обжаловано муниципальным служащим в 10-дневный срок со дня вручения ему копии решения комиссии в 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ab/>
        <w:t>25. На основании решения комиссии о наличии у муниципального служащего личной заинтересованности, которая приводит или может привести к конфликту интересов, представитель нанимателя (работодатель)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,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>26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 подтверждающие такой факт документы в правоохранительные органы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>28. Решение комиссии, принятое в отношении муниципального служащего, хранится в его личном деле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2">
    <w:name w:val="моё 2"/>
    <w:basedOn w:val="Normal"/>
    <w:qFormat/>
    <w:pPr>
      <w:spacing w:lineRule="auto" w:line="360"/>
      <w:jc w:val="both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8DEEA791B746C8A533B3658CFBDDE8199838008B4F5CC65E0759B59HFiDQ" TargetMode="External"/><Relationship Id="rId3" Type="http://schemas.openxmlformats.org/officeDocument/2006/relationships/hyperlink" Target="consultantplus://offline/ref=6F41A7FBB62A6180D79FBF490C811581BE32B3BE68519F4EEAE85851AD331F6F5B4BC6FE2BoFQ" TargetMode="External"/><Relationship Id="rId4" Type="http://schemas.openxmlformats.org/officeDocument/2006/relationships/hyperlink" Target="consultantplus://offline/ref=6F41A7FBB62A6180D79FBF490C811581BE3BB3B466509F4EEAE85851AD331F6F5B4BC6FCBB5D26o8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0:53:00Z</dcterms:created>
  <dc:creator>*</dc:creator>
  <dc:description/>
  <cp:keywords/>
  <dc:language>en-US</dc:language>
  <cp:lastModifiedBy>Зам.главы</cp:lastModifiedBy>
  <cp:lastPrinted>2010-04-04T19:04:00Z</cp:lastPrinted>
  <dcterms:modified xsi:type="dcterms:W3CDTF">2019-07-08T07:27:00Z</dcterms:modified>
  <cp:revision>10</cp:revision>
  <dc:subject/>
  <dc:title/>
</cp:coreProperties>
</file>