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19 год                                 с. Новая Сыда                                       №  2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Новосыдин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3 квартал 2019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Новосыдинского сельского Совета депутатов от 15.11.2013 № В-159-р «Об утверждении Положения «О бюджетном процессе  в муниципальном образовании Новосыдин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Новосыдинский сельсовет за 3 квартал 2019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5082241,27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4897383,34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184857,93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Новосыдинский  сельсовет направить отчет об исполнении бюджета за 3 квартал 2019 года в Новосыдинский сельский Совет депутатов и Финансовое управление администрации Краснотуранского района в срок до 16 ок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домости органов местного самоуправления села Новая Сыда» и размещению на официальном сайте администрации Новосы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      Стряпкова О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1. Дох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7"/>
        <w:gridCol w:w="2401"/>
        <w:gridCol w:w="1590"/>
        <w:gridCol w:w="1582"/>
        <w:gridCol w:w="1651"/>
      </w:tblGrid>
      <w:tr>
        <w:trPr>
          <w:trHeight w:val="61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994 094,4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82 241,2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911 853,17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1 856,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 143,58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826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073,86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826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073,86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751,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148,30</w:t>
            </w:r>
          </w:p>
        </w:tc>
      </w:tr>
      <w:tr>
        <w:trPr>
          <w:trHeight w:val="2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74,44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478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421,64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478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421,64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998,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998,83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5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5,68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486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713,32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242,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257,17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0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459,9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0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459,9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0,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459,9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 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283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2 416,54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0,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 409,98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0,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 409,98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0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93,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 006,56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2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322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0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71,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 328,56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0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071,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 328,56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04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795,64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04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795,64</w:t>
            </w:r>
          </w:p>
        </w:tc>
      </w:tr>
      <w:tr>
        <w:trPr>
          <w:trHeight w:val="18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04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795,64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04,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795,64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20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979,02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20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979,02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20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979,0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420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979,02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0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3,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 096,8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 01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3,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2 903,11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16094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0384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85 709,59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0661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0384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30 276,59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 50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 50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8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 50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7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49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 850,15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49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 150,15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49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 150,15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78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59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31 926,44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78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59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31 926,44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67 880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595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31 926,44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 803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 803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 803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63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63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2. Расходы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92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7"/>
        <w:gridCol w:w="2421"/>
        <w:gridCol w:w="1607"/>
        <w:gridCol w:w="1579"/>
        <w:gridCol w:w="1650"/>
      </w:tblGrid>
      <w:tr>
        <w:trPr>
          <w:trHeight w:val="40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6894,99</w:t>
            </w:r>
          </w:p>
        </w:tc>
      </w:tr>
      <w:tr>
        <w:trPr>
          <w:trHeight w:val="2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6894,99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63 031,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71 966,4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064,61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153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4 860,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293,1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153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4 860,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293,1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153,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4 860,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293,1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0 025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 166,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859,58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9 127,7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94,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33,52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72 978,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5 985,8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992,1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8 398,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4 867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531,62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8 398,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4 867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531,62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16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1 472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687,75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9 238,8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39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43,87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9 779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994,6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84,49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9 779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994,6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84,49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89 779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7994,6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84,49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3,9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6,05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3,9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6,05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3,9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6,05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7 899,6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1 120,3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779,35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999,6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7 370,3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629,35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999,6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7 370,3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629,35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6 497,3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4 183,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314,36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02,2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87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14,99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5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5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5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5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39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60,2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 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39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60,2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39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26,2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66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39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26,2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41,9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1,04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8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7,8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5,16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4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4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83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34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725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0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0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0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0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8 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0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53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80,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51,95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53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80,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51,95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53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80,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51,95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53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80,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51,95</w:t>
            </w:r>
          </w:p>
        </w:tc>
      </w:tr>
      <w:tr>
        <w:trPr>
          <w:trHeight w:val="2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2 53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80,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451,95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89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625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89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625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89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625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3 515,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890,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625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1,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6 773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80,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693,23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11,9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37,31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11,9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37,31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149,2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11,9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37,31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468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55,92</w:t>
            </w:r>
          </w:p>
        </w:tc>
      </w:tr>
      <w:tr>
        <w:trPr>
          <w:trHeight w:val="2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468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55,92</w:t>
            </w:r>
          </w:p>
        </w:tc>
      </w:tr>
      <w:tr>
        <w:trPr>
          <w:trHeight w:val="2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468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55,92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8 624,1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468,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55,92</w:t>
            </w:r>
          </w:p>
        </w:tc>
      </w:tr>
      <w:tr>
        <w:trPr>
          <w:trHeight w:val="4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183,8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4 857,9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7"/>
        <w:gridCol w:w="2069"/>
        <w:gridCol w:w="1324"/>
        <w:gridCol w:w="1141"/>
        <w:gridCol w:w="1417"/>
      </w:tblGrid>
      <w:tr>
        <w:trPr>
          <w:trHeight w:val="125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84 85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4 85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8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4 85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994 094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82 2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994 094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82 2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994 094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82 2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6 994 094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5 082 241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004 278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97 38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Зам.главы</cp:lastModifiedBy>
  <cp:lastPrinted>2019-10-21T13:38:00Z</cp:lastPrinted>
  <dcterms:modified xsi:type="dcterms:W3CDTF">2019-10-21T06:39:00Z</dcterms:modified>
  <cp:revision>86</cp:revision>
  <dc:subject/>
  <dc:title>КРАСНОЯРСКИЙ  КРАЙ  КРАСНОТУРАНСКИЙ  РАЙОН</dc:title>
</cp:coreProperties>
</file>