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2. 2019           </w:t>
        <w:tab/>
        <w:t xml:space="preserve">            </w:t>
        <w:tab/>
        <w:t xml:space="preserve">   с. Новая Сыда</w:t>
        <w:tab/>
        <w:tab/>
        <w:tab/>
        <w:t xml:space="preserve">       № 36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постановления Администрации Новосыдинского сельсовета Краснотуранского района Красноярского края от 28.02.2014 № 8-п «Об осуществлении муниципального жилищного контроля на территории Новосыд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  <w:lang w:eastAsia="en-US"/>
        </w:rPr>
        <w:t>В связи с передачей полномочий органов местного самоуправления Новосыдинского сельсовета органам местного самоуправления Краснотуранского района</w:t>
      </w:r>
      <w:r>
        <w:rPr>
          <w:bCs/>
          <w:sz w:val="24"/>
          <w:szCs w:val="24"/>
        </w:rPr>
        <w:t xml:space="preserve"> по </w:t>
      </w:r>
      <w:r>
        <w:rPr>
          <w:sz w:val="24"/>
          <w:szCs w:val="24"/>
        </w:rPr>
        <w:t>осуществлению муниципального жилищного контроля.</w:t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менить постановление Администрации Новосыдинского сельсовета Краснотуранского района Красноярского края от 28.02.2014 № 8-п «Об осуществлении муниципального жилищного контроля на территории Новосыдинского сельсовета»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19-12-13T08:27:00Z</cp:lastPrinted>
  <dcterms:modified xsi:type="dcterms:W3CDTF">2019-12-13T01:32:00Z</dcterms:modified>
  <cp:revision>31</cp:revision>
  <dc:subject/>
  <dc:title/>
</cp:coreProperties>
</file>