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КРАСНОТУР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2. 2019           </w:t>
        <w:tab/>
        <w:t xml:space="preserve">            </w:t>
        <w:tab/>
        <w:t xml:space="preserve">   с. Новая Сыда</w:t>
        <w:tab/>
        <w:tab/>
        <w:tab/>
        <w:t xml:space="preserve">       № 37-п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  на 1 полугодие  2020 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Администрации Новосыдинского сельсовета, </w:t>
      </w:r>
      <w:r>
        <w:rPr>
          <w:rFonts w:cs="Arial" w:ascii="Arial" w:hAnsi="Arial"/>
          <w:sz w:val="24"/>
          <w:szCs w:val="24"/>
        </w:rPr>
        <w:t xml:space="preserve">руководствуясь статьей 31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Новосыдинского сельсовета </w:t>
      </w:r>
      <w:r>
        <w:rPr>
          <w:rFonts w:cs="Arial" w:ascii="Arial" w:hAnsi="Arial"/>
          <w:sz w:val="24"/>
          <w:szCs w:val="24"/>
        </w:rPr>
        <w:t>на 1  полугодие 2020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постановл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О.Г. Стряпко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постановлению администрации Новосыдинского сельсовета от 23.12.2019 года  № 37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на 1 полугодие  2020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6"/>
        <w:gridCol w:w="1981"/>
        <w:gridCol w:w="19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Администрации Новосыдинского сельсовета на 1 полугодие 2020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4 квартал 2019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 утверждении Плана  противодействия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ррупции  в администрации Новосыдинского сельсовета   на 2020 год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 утверждении плана мероприятий по обеспечению первичных мер пожарной безопасности в весеннее –  летний пожароопасный период 2020 г.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1 квартал 2020 год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япкова О.Г.</w:t>
            </w:r>
          </w:p>
        </w:tc>
      </w:tr>
    </w:tbl>
    <w:p>
      <w:pPr>
        <w:pStyle w:val="Normal"/>
        <w:ind w:left="720" w:right="-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Зам.главы</cp:lastModifiedBy>
  <cp:lastPrinted>2019-12-25T13:42:00Z</cp:lastPrinted>
  <dcterms:modified xsi:type="dcterms:W3CDTF">2019-12-25T06:42:00Z</dcterms:modified>
  <cp:revision>27</cp:revision>
  <dc:subject/>
  <dc:title/>
</cp:coreProperties>
</file>