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 НОВОСЫДИНСКОГО СЕЛЬСОВЕТА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КРАСНОТУРАНСКОГО РАЙОНА КРАСНОЯРСКОГО КРАЯ</w:t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03.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Сы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п</w:t>
            </w:r>
          </w:p>
        </w:tc>
      </w:tr>
    </w:tbl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безопасном  пропуске паводковых вод 2020 года</w:t>
      </w:r>
    </w:p>
    <w:p>
      <w:pPr>
        <w:pStyle w:val="Nospacing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Новосыдинского сельсовета</w:t>
      </w:r>
    </w:p>
    <w:p>
      <w:pPr>
        <w:pStyle w:val="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 Федеральным законом  от 06.10.2003 № 131–ФЗ «Об общих принципах организации местного самоуправления в Российской Федерации»,  законом Красноярского края от  10.02.2000 №9-631 «О защите населения и территории Красноярского края   от чрезвычайных ситуаций природного и техногенного характера», Решением КЧС и ПБ    Администрации Краснотуранского района от 10.03.2020 года №4,ст. 7 Устава  Новосыдинского сельсовета  и в целях  снижения риска возникновения чрезвычайных ситуаций, обеспечения безопасности населения и устойчивого уменьшения риска возникновения чрезвычайной ситуации, возможного ущерба, обеспечения  безопасности населения и устойчивого функционирования  объектов  жизнеобеспечения в период прохождения весеннего паводка 2020 год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состав противопаводковой комиссии на период прохождения весеннего паводка 2020 года  на территории Новосыдинского сельсовет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противопаводковых мероприятий на территории Новосыдинского сельсовета  на весенний период 2020 год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очнить места и участки возможных затоплений (подтоплений), провести мероприятия по предупреждению и снижению ущерба от весеннего паво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ля проведения аварийно-спасательных и других неотложных работ привлечь людские ресурсы и технику организаций, находящихся на территории сельского поселения, независимо от организационно-правовых форм и форм собственности, на договорн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предприятий и организаций, расположенных на территории сельского поселения Прибой разработать свой план противопаводковых мероприятий на весенний период 2020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Ведомости органов  местного самоуправления села Новая Сыда.» и разместить на официальном сайте Администрации Новосыд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О.Г.Стряпкова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spacing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spacing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spacing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риложение № 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овосыдинского сельсовета  от 18.03.2020 № 10-п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тивопаводковой комиссии </w:t>
      </w:r>
      <w:r>
        <w:rPr>
          <w:rFonts w:cs="Arial" w:ascii="Arial" w:hAnsi="Arial"/>
          <w:b/>
        </w:rPr>
        <w:t>на период прохождения весеннего паводка 2020 года  на территории Новосыд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87"/>
      </w:tblGrid>
      <w:tr>
        <w:trPr/>
        <w:tc>
          <w:tcPr>
            <w:tcW w:w="3143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япкова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га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на</w:t>
            </w:r>
          </w:p>
        </w:tc>
        <w:tc>
          <w:tcPr>
            <w:tcW w:w="6287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комиссии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глава Новосыдинского сельсовета;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диевский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ич</w:t>
            </w:r>
          </w:p>
        </w:tc>
        <w:tc>
          <w:tcPr>
            <w:tcW w:w="6287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хозяйством администрации Новосыдинского сельсовета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</w:tc>
        <w:tc>
          <w:tcPr>
            <w:tcW w:w="6287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енк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6287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яющий фермой №4 АО  Племзавода «Краснотуранский» 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кунов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надий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6287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й помощник  депутата Законодательного Собрания Красноярского края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В.В.Зырянова  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Прокудин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ргий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ч</w:t>
            </w:r>
          </w:p>
        </w:tc>
        <w:tc>
          <w:tcPr>
            <w:tcW w:w="6287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начальник Новосыдинского участка  Краснотуранского РМППЖК (по согласованию).  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                                      </w:t>
      </w:r>
      <w:r>
        <w:rPr>
          <w:rFonts w:eastAsia="Arial" w:cs="Arial" w:ascii="Arial" w:hAnsi="Arial"/>
          <w:b/>
          <w:bCs/>
          <w:shd w:fill="FFFFFF" w:val="clear"/>
        </w:rPr>
        <w:t xml:space="preserve">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риложение № 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Новосыдин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 18.03.2020  №10-п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Л А Н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тивопаводковых 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территории Новосыдинского сельсовета  на весенний период  2020 года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19"/>
        <w:gridCol w:w="2125"/>
        <w:gridCol w:w="2218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исполн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  круглосуточного наблюдения за уровнем воды, сбор данных о паводковой обстановке, подтопления домов, дорог и других территорий. Передача информации через ЕДДС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сил и средств  для проведения аварийно-спасательных работ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до 15.03.2020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необходимые работы по герметизации скважин и отводу от них паводковых вод. Выполнить   ревизию водопроводных колодцев и водозаборных    колонок для исключения попадания внешних вод в водопроводные сети.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3.2020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Новосыдинского участка  Краснотуранского РМППЖК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Прокудин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снега  по периметру здания СДК, школы, детского сада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3.2020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илиалом №6 МБУК Краснотуранский РДК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Боброва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Новосыдинская СОШ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Морозова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ь постоянную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рем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водка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илиалом №6 МБУК Краснотуранский РДК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Боброва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Новосыдинская СОШ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Морозова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таяния снега принимать меры по отводу талой воды и попадания ее в  помещение зданий: СДК, школы, детского сада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ремя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одка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илиалом №6 МБУК Краснотуранский РДК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Боброва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Новосыдинская СОШ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Морозова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 паводка подготовить технику: бульдозер ДТ-75, УАЗ (бортовой)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запас  ГСМ  40л ДТ; 20 л АИ 9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ремя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одка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а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Г Стряпк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Заведующий хозяйством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рдиевский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Денисов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8:00Z</dcterms:created>
  <dc:creator>AAA</dc:creator>
  <dc:description/>
  <cp:keywords/>
  <dc:language>en-US</dc:language>
  <cp:lastModifiedBy>Зам.главы</cp:lastModifiedBy>
  <cp:lastPrinted>2020-03-20T14:45:00Z</cp:lastPrinted>
  <dcterms:modified xsi:type="dcterms:W3CDTF">2020-03-20T07:45:00Z</dcterms:modified>
  <cp:revision>13</cp:revision>
  <dc:subject/>
  <dc:title/>
</cp:coreProperties>
</file>