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ведения о расходах на содержание органов местного самоуправления за 1квартал 2020год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6"/>
        <w:gridCol w:w="1804"/>
        <w:gridCol w:w="1671"/>
        <w:gridCol w:w="1619"/>
      </w:tblGrid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 отчетный  пери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 :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глав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муниципальных служащ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сходы  на содержание органа местного самоуправ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расходы  на содержание органа местного самоупр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Новосыдинского сельсовета                                              Стряпков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0:00Z</dcterms:created>
  <dc:creator>A</dc:creator>
  <dc:description/>
  <cp:keywords/>
  <dc:language>en-US</dc:language>
  <cp:lastModifiedBy>К</cp:lastModifiedBy>
  <dcterms:modified xsi:type="dcterms:W3CDTF">2020-04-17T04:34:00Z</dcterms:modified>
  <cp:revision>8</cp:revision>
  <dc:subject/>
  <dc:title/>
</cp:coreProperties>
</file>