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4.2020                                                                                              № 180 -п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. Краснотуранск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граничении розничной продажи алкогольной продукции на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рритории Краснотуранского района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bCs/>
          <w:spacing w:val="-1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Законом Красноярского края от 02.04.2020        № 9-3846 «О внесении изменений в Закон Красноярского края «Об отдельных вопросах государственного регулирования в сфере производства и оборота этилового спирта, алкогольной и спиртосодержащей продукции», </w:t>
      </w:r>
      <w:r>
        <w:rPr>
          <w:spacing w:val="-1"/>
          <w:sz w:val="28"/>
          <w:szCs w:val="28"/>
        </w:rPr>
        <w:t xml:space="preserve">ст.ст. 40,43 Устава Краснотуранского района, 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Ввести запрет на розничную продажу алкогольной продукции (в том числе пива и пивных напитков) во всех торговых точках, расположенных на территории Краснотуранского района с 18 часов до 10 часов по местному времени ежедневно.  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4.04.2020 года и подлежит обязательному опубликованию в печатном средстве массовой информации и размещению на официальном сайте администрации Краснотуран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О.В.Ван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9:00Z</dcterms:created>
  <dc:creator>Home</dc:creator>
  <dc:description/>
  <cp:keywords/>
  <dc:language>en-US</dc:language>
  <cp:lastModifiedBy>User</cp:lastModifiedBy>
  <cp:lastPrinted>2020-03-30T09:29:00Z</cp:lastPrinted>
  <dcterms:modified xsi:type="dcterms:W3CDTF">2020-04-03T08:58:00Z</dcterms:modified>
  <cp:revision>8</cp:revision>
  <dc:subject/>
  <dc:title>Главе Краснотуранского района</dc:title>
</cp:coreProperties>
</file>