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0                                                                                                     № 213-п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. Краснотуранск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администрации Краснотуранского района от 01.04.2020 №177-п «Об ограничении посещения общественных мест (самоизоляции) гражданами проживающими на территории Краснотуранского района»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bCs/>
          <w:spacing w:val="-1"/>
          <w:sz w:val="28"/>
          <w:szCs w:val="28"/>
        </w:rPr>
        <w:t xml:space="preserve">Федеральным законом от 06.10.2003 № 131-ФЗ (ред. от 27.12.2019) «Об общих принципах организации местного самоуправления в Российской Федерации», во исполнение Указа Губернатора Красноярского края от 13.04.2020 № 89-уг, руководствуясь </w:t>
      </w:r>
      <w:r>
        <w:rPr>
          <w:spacing w:val="-1"/>
          <w:sz w:val="28"/>
          <w:szCs w:val="28"/>
        </w:rPr>
        <w:t xml:space="preserve">ст.ст. 40,43 Устава Краснотуранского района, 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Внести в постановление администрации района от 01.04.202 №177-п «Об ограничении посещения общественных мест (самоизоляции) гражданами проживающими на территории Краснотуран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«1. С 01.04.2020 года и до улучшения санитарно-эпидемиологической обстановки, обязать граждан проживающих на территории Краснотуранского района:   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 повсеместно соблюдать дистанцию до других граждан не менее 1.5 метра (социальное дистанцирование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2 не покидать место жительства (место пребывания), за исключением случаев, предусматривающих эффективную защиту от коронавирусной инфекции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следования к месту (от места) осуществления деятельности (в том числе работы), которая не приостановлена в соответствии с федеральными и краевыми правовыми актами, направленными на предупреждение коронавирусной инфекции (в том числе оказания транспортных услуг и услуг доставки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следования к ближайшему месту приобретения товаров, работ, услуг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выноса отходов до ближайшего места накопления отходов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выгула домашних животных на расстоянии, не превышающем 100 метров от места проживания (места пребывания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прогулок с грудными детьми в закрытой коляске на придомовой территории с соблюдением дистанции до других граждан не менее 3 метров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) занятия спортом и физическими упражнениями на свежем воздухе (без использования уличного спортивного инвентаря) индивидуально или с совместно проживающими членами семьи, без формирования групп с иными лицами, с соблюдением дистанции до других граждан не менее 3 метров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) посещения правоохранительных органов по повесткам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) посещения несовершеннолетних детей в случае их проживания раздельно от одного из родителей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) посещения пожилых и больных родственников, которым требуется посторонняя помощь, а также несовершеннолетних детей, оставшихся без присмотра (например, госпитализация единственного родителя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) сопровождения нуждающихся в помощи и несовершеннолетних в случае посещения ими организаций, которые продолжают функционировать (например, отвести ребенка в больницу или сопроводить в больницу пожилого родственника, который без посторонней помощи не может это сделать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) участия в похоронах родственников и близких друзей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) поездок на дачные и садовые участки для ведения садоводства и огородничества (при соблюдении маршрута следования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) посещения адвокатов и нотариусов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) иных экстренных случаев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рерывание режима самоизоляции в случаях, предусмотренных подпунктами "и" - "п" подпункта 1.2 пункта 1 настоящего постановления, осуществляется при наличии объяснительной, оформленной в соответствии с Постановлением Правительства Красноярского края от 01.04.2020 N 188-п "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"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»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ым, общественно-политическим вопросам - начальника отдела культуры, молодежи и спорта                             Д.А. Кондрашину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Настоящее постановление вступает в силу в день следующим за днем его официального опубликования в печатном средстве массовой информации, и подлежит размещению на официальном сайте администрации Краснотуранск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                                                                                           О.В. Ванева</w:t>
        <w:tab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Home</dc:creator>
  <dc:description/>
  <cp:keywords/>
  <dc:language>en-US</dc:language>
  <cp:lastModifiedBy>User</cp:lastModifiedBy>
  <cp:lastPrinted>2020-04-21T15:25:00Z</cp:lastPrinted>
  <dcterms:modified xsi:type="dcterms:W3CDTF">2020-04-21T08:51:00Z</dcterms:modified>
  <cp:revision>7</cp:revision>
  <dc:subject/>
  <dc:title>Главе Краснотуранского района</dc:title>
</cp:coreProperties>
</file>