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ТУР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4.2020                                                                                              № 219-п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. Краснотуранск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постановление администрации Краснотуранского района от 01.04.2020 №177-п «Об ограничении посещения общественных мест (самоизоляции) гражданами проживающими на территории Краснотуранского района»</w:t>
      </w:r>
    </w:p>
    <w:p>
      <w:pPr>
        <w:pStyle w:val="Normal"/>
        <w:tabs>
          <w:tab w:val="clear" w:pos="708"/>
          <w:tab w:val="left" w:pos="863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63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</w:t>
      </w:r>
      <w:r>
        <w:rPr>
          <w:bCs/>
          <w:spacing w:val="-1"/>
          <w:sz w:val="28"/>
          <w:szCs w:val="28"/>
        </w:rPr>
        <w:t xml:space="preserve">Федеральным законом от 06.10.2003 № 131-ФЗ (ред. от 27.12.2019) «Об общих принципах организации местного самоуправления в Российской Федерации», во исполнение Указа Губернатора Красноярского края от 20.04.2020 № 97-уг, руководствуясь </w:t>
      </w:r>
      <w:r>
        <w:rPr>
          <w:spacing w:val="-1"/>
          <w:sz w:val="28"/>
          <w:szCs w:val="28"/>
        </w:rPr>
        <w:t xml:space="preserve">ст.ст. 40,43 Устава Краснотуранского района, </w:t>
      </w:r>
    </w:p>
    <w:p>
      <w:pPr>
        <w:pStyle w:val="Normal"/>
        <w:tabs>
          <w:tab w:val="clear" w:pos="708"/>
          <w:tab w:val="left" w:pos="863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. Внести в постановление администрации района от 01.04.202 №177-п «Об ограничении посещения общественных мест (самоизоляции) гражданами проживающими на территории Краснотуранского района» следующие изменения: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пункте 1: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подпункт «б» подпункта 1.2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б) следования к ближайшему месту приобретения товаров, работ, услуг (гражданам в возрасте 65 лет и старше рекомендовать посещение мест приобретения товаров, работ, услуг в период с 9.00 по 12.00 часов);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бзац семнадцатый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«Прерывание режима самоизоляции в случаях, предусмотренных подпунктами "и" - "п" подпункта 1.2 пункта 1 настоящего постановления, осуществляется при наличии объяснительной или разового цифрового пропуска, оформленных в соответствии с Постановлением Правительства Красноярского края от 01.04.2020 N 188-п "Об утверждении Порядка установления и соблюдения предписаний и ограничений гражданами режима самоизоляции в период распространения коронавирусной инфекции (2019-nCoV) на территории Красноярского края".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Контроль за выполнением настоящего постановления возложить на заместителя главы района по социальным, общественно-политическим вопросам - начальника отдела культуры, молодежи и спорта                              Д.А. Кондрашину.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3. Настоящее постановление вступает в силу в день, следующим за днем его официального опубликования в печатном СМИ, и подлежит размещению на официальном сайте администрации района в сети Интернет. </w:t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1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ind w:firstLine="1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35" w:leader="none"/>
        </w:tabs>
        <w:jc w:val="both"/>
        <w:rPr/>
      </w:pPr>
      <w:r>
        <w:rPr>
          <w:spacing w:val="-1"/>
          <w:sz w:val="28"/>
          <w:szCs w:val="28"/>
        </w:rPr>
        <w:t>Глава района                                                                                         О.В. Ванева</w:t>
        <w:tab/>
        <w:t xml:space="preserve"> 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55:00Z</dcterms:created>
  <dc:creator>Home</dc:creator>
  <dc:description/>
  <cp:keywords/>
  <dc:language>en-US</dc:language>
  <cp:lastModifiedBy>User</cp:lastModifiedBy>
  <cp:lastPrinted>2020-04-22T14:06:00Z</cp:lastPrinted>
  <dcterms:modified xsi:type="dcterms:W3CDTF">2020-04-22T07:07:00Z</dcterms:modified>
  <cp:revision>3</cp:revision>
  <dc:subject/>
  <dc:title>Главе Краснотуранского района</dc:title>
</cp:coreProperties>
</file>