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РАСПОРЯЖ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9.03.2020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с. Новая Сыда 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   № 11-р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организации мероприятий, направленных на предупреждение распространения короно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Указа Губернатора Красноярского края от 16.03.2020 № 54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о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 xml:space="preserve">, на территории Красноярского», постановления администрации Краснотуранского района от 17.03.2020 №143-п  «О мерах по противодействию распространения  короновирусной  инфекции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Ю  СЛЕДУЮЩЕЕ РАСПОРЯ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комендовать работодателям,  руководителям организаций и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й  независимо от форм собственности, осуществляющим свою деятельность на территории  муниципального образования Новосыдинский сельсовет Краснотуранского района Красноярского кра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ежедневное измерение температуры тела у работников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ыявления у работника респираторных симптомов предлагать работнику незамедлительно обратиться в медицинскую организацию за получением первичной медико-санитарной помощ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работникам содействие в обеспечении соблюдения режима «самоизоляции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организовать проведение уборки помещений с применением дезинфицирующих средств вирулицидного  действия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по заявлениям работников – родителей (законных представителей) обучающихся в общеобразовательных организациях, расположенных    на территории поселения, отпуска на период каникул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ть возможность выполнения работниками трудовой функции вне рабочего места дистанционно или на дому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ержаться от направления работников в служебные командировки за пределы территории Красноярского кр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муниципальным учреждениям, организаторам официальных физкультурных, спортивных мероприятий, организаторам культурных и развлекательных мероприятий, запланированных в период с 16 марта по 31 марта 2020 года на территории муниципального образования  Новосыдинский  сельсовет, перенести сроки их проведения на более поздни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аспоряжение вступает в силу со дня  подпис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ыдинского сельсовета                                                            О.Г.Стряпк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6:00Z</dcterms:created>
  <dc:creator>AAA</dc:creator>
  <dc:description/>
  <cp:keywords/>
  <dc:language>en-US</dc:language>
  <cp:lastModifiedBy>Зам.главы</cp:lastModifiedBy>
  <cp:lastPrinted>2020-03-20T14:57:00Z</cp:lastPrinted>
  <dcterms:modified xsi:type="dcterms:W3CDTF">2020-03-20T07:58:00Z</dcterms:modified>
  <cp:revision>4</cp:revision>
  <dc:subject/>
  <dc:title/>
</cp:coreProperties>
</file>