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  НОВОСЫ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5.2020                                               с. Новая Сыда                             № 16-р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мерах по обеспечению безопасности людей на водных объектах в летний период 2020 год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обеспечения безопасности людей на водных объектах в летний период 2020  года, руководствуясь постановлениями Совета администрации Красноярского края от 31.03.2008 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в соответствии с Федеральным законом от 06.10.2003   № 131-ФЗ «Об общих принципах местного самоуправления в Российской Федерации», решением  комиссии по предупреждению и ликвидации чрезвычайных ситуаций  и обеспечению пожарной безопасности администрации Краснотуранского района Красноярского края от 22.05.2020 №11,  руководствуясь   . ст.7 Устава Новосыдинского сельсовета, делаю следующее  распоряжение 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претить купание в  Красноярском водохранилище  в  границах муниципального образования Новосыдинский сельсовет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Создать для организации дежурств и патрулирования вблизи водоема  маневренную  группу в состав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Шпак В.Г.- старший Государственный инспектор Минусинского инспекторского участка ГИМС,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елезнев В.А.- начальник Краснотуранской спасательной станции КГКУ « Спасатель»,</w:t>
      </w:r>
    </w:p>
    <w:p>
      <w:pPr>
        <w:pStyle w:val="Style15"/>
        <w:jc w:val="both"/>
        <w:rPr/>
      </w:pPr>
      <w:r>
        <w:rPr>
          <w:rFonts w:cs="Arial" w:ascii="Arial" w:hAnsi="Arial"/>
        </w:rPr>
        <w:t>Вальковский Р.Ю. – лейтенант полиции УУП МО МВД России « Краснотуранский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япкова Ольга Георгиевна  - Глава сельсовет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исов Сергей Владимирович – водитель,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 xml:space="preserve">            3. В  местах, запрещенных для купания, выставить запрещающие знак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Гордиевский А.Г заведующий хозяйством, срок исполнения 28.05.2020 год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ри проведении культурно-массовых мероприятий у водных объектов заблаговременно информировать об их проведении органы внутренних дел и подразделения Государственной инспекции по маломерным судам Главного управления МЧС России по Красноярскому краю Минусинский инспекторский участка  ГИМС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5. Мишуровой С.В обеспечить информирование населения о правилах безопасности на водных объектах и о мерах по недопущению купания в запрещенных местах  через  газету «Ведомости органов местного самоуправления села Новая Сыда» и размещением на официальном сайте  в сети  интерн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Контроль за исполнением данного распоряжения 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Настоящее распоряжение вступает в силу со дня его подписания и подлежит официальному  опубликованию в газете «Ведомости органов местного самоуправления села Новая Сыда» и размещением на официальном сайте  в сети 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ыдинского сельсовета                                                               О.Г.Стряп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AAA</dc:creator>
  <dc:description/>
  <cp:keywords/>
  <dc:language>en-US</dc:language>
  <cp:lastModifiedBy>Зам.главы</cp:lastModifiedBy>
  <cp:lastPrinted>2020-05-29T10:50:00Z</cp:lastPrinted>
  <dcterms:modified xsi:type="dcterms:W3CDTF">2020-05-29T03:52:00Z</dcterms:modified>
  <cp:revision>21</cp:revision>
  <dc:subject/>
  <dc:title/>
</cp:coreProperties>
</file>