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НОВОСЫДИНСКИЙ СЕЛЬСКИЙ СОВЕТ ДЕПУТАТОВ</w:t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РАСНОТУРАНСКОГО РАЙОН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.06.2020                                     с. Новая Сыда                                      №  55-190-Р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  на 2 полугодие  2020 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Новосыдинского сельского Совета депутатов,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овосыдинский сельски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на 2 полугодие 2020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реш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О.Г. Стряпко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 Новосыдин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16.06.2020 № 55-190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sz w:val="24"/>
          <w:szCs w:val="24"/>
        </w:rPr>
        <w:t xml:space="preserve"> на 2 полугодие  2020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6"/>
        <w:gridCol w:w="1844"/>
        <w:gridCol w:w="20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2 полугодие  2020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и дополнений в Уста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сыди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органов местного самоуправления Новосыдинского сельсовета органам мес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 организации исполнения бюджета Новосыдинского сельсовета и контролю  за исполнением бюджета Новосыдинского сельсовета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 Соглашения о передаче части полномочий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органов местного самоуправления Новосыдинского сельсовета органам местного самоуправления Краснотуранского райо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по   организации в границах посел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п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существлению муниципального жилищ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по передаче полномочий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 осуществление функций по определению поставщиков (подрядчиков, исполнителей для муниципальных нужд, кроме подписания муниципальных контрактов, осуществление контроля по торга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 части осуществления мер по противодействию коррупции в границах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 осуществлению внутреннего муниципального финансового контрол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даче  части полномочий органа местного самоуправления  Новосыдинский  сельсовет органу местного самоуправления 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добрении проекта Соглашения о передаче части полномочий органа местного самоуправления  Новосыдинский  сельсовет   органу местного самоуправления Краснотуранский район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, а также по организации и осуществлению мероприятий по работе с детьми и молодежью в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ередаче осуществления части полномочий органа местного самоуправления Новосыдинский сельсовет органу местного самоуправления Краснотуранский район район в части осуществления полномочий по назначению, начислению  и выплате пенсий  за выслугу лет депутатам, членам выборного органа местного самоуправления, выборным должностным лицам местного самоуправления муниципального образования Новосыдинский  сельсовет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даче осуществления части полномочий органа местного самоуправления  Новосыдинский  сельсовет органу местного самоуправления Краснотуранский район по назначению, начислению и выплате пенсий за выслугу лет муниципальным служащим муниципального образования Новосыдинский  сельсове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передаче полномочи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существлению внешнего муниципального финансового контроля на территории   Новосыдинского  сельсовета Контрольно-счетному  органу муниципального образования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аснотуранский район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б участии муниципального образования Новосыдинский сельсовет Краснотуранского района Красноярского края в программе поддержки местных инициатив (ППМИ)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 бюджете  Муниципального образования Новосыдинский сельсовет на  2021 год и плановый период 2022-2023 годов»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1 полугодие  2021 года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</w:tbl>
    <w:p>
      <w:pPr>
        <w:pStyle w:val="Normal"/>
        <w:ind w:left="720" w:right="-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Зам.главы</cp:lastModifiedBy>
  <cp:lastPrinted>2020-06-16T10:35:00Z</cp:lastPrinted>
  <dcterms:modified xsi:type="dcterms:W3CDTF">2020-06-17T03:35:00Z</dcterms:modified>
  <cp:revision>29</cp:revision>
  <dc:subject/>
  <dc:title/>
</cp:coreProperties>
</file>