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  <w:lang w:eastAsia="en-US"/>
        </w:rPr>
        <w:t>АДМИНИСТРАЦИЯ НОВОСЫД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 xml:space="preserve">КРАСНОТУРАНСКОГО РАЙОНА КРАСНОЯРСКОГО КРА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color w:val="2D2D2D"/>
          <w:spacing w:val="2"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D2D2D"/>
          <w:spacing w:val="2"/>
          <w:kern w:val="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6.06. 2020           </w:t>
        <w:tab/>
        <w:t xml:space="preserve">            </w:t>
        <w:tab/>
        <w:t xml:space="preserve">   с. Новая Сыда</w:t>
        <w:tab/>
        <w:tab/>
        <w:tab/>
        <w:t xml:space="preserve">       № 24-п</w:t>
      </w:r>
    </w:p>
    <w:p>
      <w:pPr>
        <w:pStyle w:val="ConsPlusTitle"/>
        <w:widowControl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widowControl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б утверждении плана нормотворческой деятельности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Администрации Новосыдинского сельсовета   на 2  полугодие 2020  года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в целях повышения эффективности нормотворческой деятельности Администрации Новосыдинского сельсовета, </w:t>
      </w:r>
      <w:r>
        <w:rPr>
          <w:rFonts w:cs="Arial" w:ascii="Arial" w:hAnsi="Arial"/>
          <w:sz w:val="24"/>
          <w:szCs w:val="24"/>
        </w:rPr>
        <w:t xml:space="preserve">руководствуясь статьей 31 Устава </w:t>
      </w:r>
      <w:r>
        <w:rPr>
          <w:rFonts w:cs="Arial" w:ascii="Arial" w:hAnsi="Arial"/>
          <w:color w:val="000000"/>
          <w:sz w:val="24"/>
          <w:szCs w:val="24"/>
        </w:rPr>
        <w:t>Новосыдинского сельсовета</w:t>
      </w: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ConsPlusNormal"/>
        <w:widowControl/>
        <w:ind w:right="-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ПОСТАНОВЛЯЕТ:</w:t>
      </w:r>
    </w:p>
    <w:p>
      <w:pPr>
        <w:pStyle w:val="ConsPlusNormal"/>
        <w:widowControl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план нормотворческой деятельности </w:t>
      </w:r>
      <w:r>
        <w:rPr>
          <w:rFonts w:cs="Arial" w:ascii="Arial" w:hAnsi="Arial"/>
          <w:color w:val="000000"/>
          <w:sz w:val="24"/>
          <w:szCs w:val="24"/>
        </w:rPr>
        <w:t xml:space="preserve">Администрации Новосыдинского сельсовета </w:t>
      </w:r>
      <w:r>
        <w:rPr>
          <w:rFonts w:cs="Arial" w:ascii="Arial" w:hAnsi="Arial"/>
          <w:sz w:val="24"/>
          <w:szCs w:val="24"/>
        </w:rPr>
        <w:t>на 2 полугодие 2020 года</w:t>
      </w:r>
      <w:r>
        <w:rPr>
          <w:rFonts w:cs="Arial" w:ascii="Arial" w:hAnsi="Arial"/>
          <w:color w:val="000000"/>
          <w:sz w:val="24"/>
          <w:szCs w:val="24"/>
        </w:rPr>
        <w:t xml:space="preserve"> согласно приложению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-6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 Контроль за исполнением постановления возлагаю на себя.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Постановление </w:t>
      </w:r>
      <w:r>
        <w:rPr>
          <w:rFonts w:cs="Arial" w:ascii="Arial" w:hAnsi="Arial"/>
          <w:color w:val="000000"/>
          <w:sz w:val="24"/>
          <w:szCs w:val="24"/>
        </w:rPr>
        <w:t xml:space="preserve"> вступает в силу со дня его официального опубликования в газете «Ведомости органов местного самоуправления села Новая Сыда»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овосыдинского сельсовета                                  О.Г. Стряпкова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253" w:right="-1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253" w:right="-1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253" w:right="-1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253" w:right="-1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253" w:right="-1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-1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111" w:right="-1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-1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-1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111" w:right="-1" w:hanging="0"/>
        <w:jc w:val="right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111" w:right="-1" w:hanging="0"/>
        <w:jc w:val="right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111" w:right="-1" w:hanging="0"/>
        <w:jc w:val="right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111" w:right="-1" w:hanging="0"/>
        <w:jc w:val="right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Приложение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111" w:right="-1" w:hanging="0"/>
        <w:jc w:val="right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к постановлению администрации Новосыдинского сельсовета от 16.06.2020 года  № 24-п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color w:val="000000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лан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рмотворческой деятельности </w:t>
      </w:r>
      <w:r>
        <w:rPr>
          <w:rFonts w:cs="Arial" w:ascii="Arial" w:hAnsi="Arial"/>
          <w:color w:val="000000"/>
          <w:sz w:val="24"/>
          <w:szCs w:val="24"/>
        </w:rPr>
        <w:t>Администрации Новосыдинского сельсовета на 2 полугодие 2020 года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106"/>
        <w:gridCol w:w="1981"/>
        <w:gridCol w:w="1984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ектов нормативных правовых актов, планируемых к принятию или изменению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ассмотрения и при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е за подготовку проектов НП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ие плана нормотворческой деятельности Администрации Новосыдинского сельсовета на 2 полугодие  2020 год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япкова О.Г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 утверждении плана мероприятий по обеспечению первичных мер пожарной безопасности в осеннее – зимний пожароопасный период 2020– 2021 гг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япкова О.Г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 утверждении отчета об исполнении бюджета муниципального образования Новосыдинский сельсовет Краснотуранского района Красноярского края за 3 квартал 2020 года.</w:t>
            </w:r>
          </w:p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тькина Н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 выделении  и оборудовании  на территории избирательных участков </w:t>
            </w:r>
          </w:p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пециальных  мест  для размещения печатных агитационных материалов  по    выборам  Главы Новосыдинского сельсовета и  депутатов Новосыдинского сельского Совета депутат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шурова С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 утверждении  номенклатуры дел администрации  Новосыдинского  сельсовета Краснотуранского района Красноярского края на 2021 год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шурова С.В.</w:t>
            </w:r>
          </w:p>
        </w:tc>
      </w:tr>
      <w:tr>
        <w:trPr>
          <w:trHeight w:val="8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модельных нормативно-правовых актов, направленных прокуратурой Краснотуранского рай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япкова О.Г.</w:t>
            </w:r>
          </w:p>
        </w:tc>
      </w:tr>
      <w:tr>
        <w:trPr>
          <w:trHeight w:val="10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иведение нормативно-правовых актов в соответствии с изменениями действующего законодатель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япкова О.Г.</w:t>
            </w:r>
          </w:p>
        </w:tc>
      </w:tr>
    </w:tbl>
    <w:p>
      <w:pPr>
        <w:pStyle w:val="Normal"/>
        <w:ind w:left="720" w:right="-6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spacing w:val="0"/>
    </w:rPr>
  </w:style>
  <w:style w:type="character" w:styleId="Style14">
    <w:name w:val="Основной текст Знак"/>
    <w:qFormat/>
    <w:rPr>
      <w:rFonts w:eastAsia="Calibri"/>
      <w:lang w:val="ru-RU" w:bidi="ar-SA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39:00Z</dcterms:created>
  <dc:creator>Ws_1714</dc:creator>
  <dc:description/>
  <cp:keywords/>
  <dc:language>en-US</dc:language>
  <cp:lastModifiedBy>Зам.главы</cp:lastModifiedBy>
  <cp:lastPrinted>2020-06-16T10:55:00Z</cp:lastPrinted>
  <dcterms:modified xsi:type="dcterms:W3CDTF">2020-06-17T03:38:00Z</dcterms:modified>
  <cp:revision>31</cp:revision>
  <dc:subject/>
  <dc:title/>
</cp:coreProperties>
</file>