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КРАСНОТУРАНСКИЙ РАЙОН </w:t>
        <w:br/>
        <w:t>НОВОСЫДИНСКИЙ СЕЛЬСКИЙ СОВЕТ ДЕПУТАТОВ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(с изменениями и дополнениями, внесенными Решением Совета депутатов от 18.07.2017 № 23-66-Р. 25.12.2017 №27-85-Р, 07.09.2018 № 33-108-Р, 19.05.2020 № 54-187-Р, от 30.09.2020 № 2-6-Р)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24.03.2017                                      с. Новая Сыда                                        № 18-46-Р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  утверждении Положения об оплате труда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ниципальных служащих Новосыдинского сельсовета</w:t>
        <w:tab/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16.12.2-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а края «О краевом бюджете на 2020 год и плановый период 2021 – 2022 годов», в связи с увеличением размеров окладов (должностных окладов) с 1 октября 2020 года на 3 %, Устава  Новосыдинского сельсовета Краснотуранского района  Красноярского края, Новосыдинский сельский Совет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Положение об оплате труда муниципальных служащих Новосыдинского сельсовета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2. Ответственность за исполнение настоящего решения возложить на Главного бухгалтера Новосыдинского сельсовета Хотькину Н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3. Настоящее решение вступает  в силу со дня опубликования в газете «Ведомости органов местного самоуправления села Новая Сыда» и на официальном сайте администрации Новосыдинского сельсовета не позднее 10 дней после их подписания </w:t>
      </w:r>
      <w:r>
        <w:rPr>
          <w:rFonts w:cs="Arial" w:ascii="Arial" w:hAnsi="Arial"/>
          <w:bCs/>
          <w:i w:val="false"/>
          <w:sz w:val="24"/>
          <w:szCs w:val="24"/>
        </w:rPr>
        <w:t>и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распространяет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свое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действие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на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правоотношения</w:t>
      </w:r>
      <w:r>
        <w:rPr>
          <w:rFonts w:cs="Arial" w:ascii="Arial" w:hAnsi="Arial"/>
          <w:i w:val="false"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sz w:val="24"/>
          <w:szCs w:val="24"/>
        </w:rPr>
        <w:t>возникшие</w:t>
      </w:r>
      <w:r>
        <w:rPr>
          <w:rFonts w:cs="Arial" w:ascii="Arial" w:hAnsi="Arial"/>
          <w:i w:val="false"/>
          <w:sz w:val="24"/>
          <w:szCs w:val="24"/>
        </w:rPr>
        <w:t xml:space="preserve"> с </w:t>
      </w:r>
      <w:r>
        <w:rPr>
          <w:rFonts w:cs="Arial" w:ascii="Arial" w:hAnsi="Arial"/>
          <w:bCs/>
          <w:i w:val="false"/>
          <w:sz w:val="24"/>
          <w:szCs w:val="24"/>
        </w:rPr>
        <w:t>1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 xml:space="preserve">октября 2020 </w:t>
      </w:r>
      <w:r>
        <w:rPr>
          <w:rFonts w:cs="Arial" w:ascii="Arial" w:hAnsi="Arial"/>
          <w:i w:val="false"/>
          <w:sz w:val="24"/>
          <w:szCs w:val="24"/>
        </w:rPr>
        <w:t xml:space="preserve">года. 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Новосыдинского сельсовета                                                              В.И. Арне                    </w:t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решению Новосыдинского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 24.03.2017  №  18-46-Р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муниципальных служащи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Новосыдинский сельсовет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плата труда муниципальных служащих, устанавливаемая в соответствии с настоящим Положением, производится в виде денежного содерж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, устанавливаемая в соответствии с настоящим Положением, является расходным обязательством  муниципального образования Новосыдинский сельсов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 целях данного Положения признается, что муниципальное образование Новосыдинский сельсовет 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плата труда муниципальных служащих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4. Должностные оклады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размерах согласно приложению 1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5. Ежемесячная надбавка за классный чин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- 25 %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6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чения размеров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размеров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7. Ежемесячная надбавка за выслугу лет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 стаже муниципальной службы от 1 до 5 лет – 10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– 15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– 20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– 30 %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8. Значение размера денежного поощрения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начение размера ежемесячного денежного поощрения составляет 2,1 должностных окладов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1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за работу со сведениями, имеющими степень секретности «особой важности», - 75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за работу со сведениями, имеющими степень секретности «совершенно секретно», - 50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за работу со сведениями, имеющими степень секретности «секретно», - 15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при стаже от 1 до 5 лет – 10 %  к должностному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при стаже от 5 до 10 лет – 15 %  к должностному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при стаже от 10 лет и выше – 20 % процентов к должностному окла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10. Премирование муниципальных служащих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емирование муниципальных служащих осуществляется в соответствии с положением о премировании, утверждаемым решением Новосыдинского сельского Совета депутатов Краснотуранского района Красноярского края.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11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 должностного оклада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12. Материальная помощь муниципальным служащим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ложения о материальной помощи утверждаются решением Новосыдинского сельского Совета депутатов Краснотуранского района Красноярского края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четом требований  настоящей статьи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13. Индексация размеров оплаты труда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»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татья 14. Порядок формирования фонда оплаты труда муниципальных служащих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 формировании годового фонда оплаты труда муниципальных служащих учитываются следующие средства для выплаты (в расчете на год 52,0 должностных оклада «ведущего специалиста» с коэффициентом 1,08):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жностной оклад в размере 12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классный чин в размере 4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выслугу лет в размере 3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особые условия муниципальной службы в размере  6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процентных надбавок к должностному окладу за работу со сведениями, составляющими государственную тайну, в размере 0,2 должностных оклада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денежных поощрений в размере 20,1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мий в размере 2,7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диновременной выплаты при  предоставлении ежегодного отпуска и материальной помощи в размере 4 должностных окладов.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Размер фонда оплаты труда муниципальных служащих (за исключением главы муниципального образования) формируется из расчета среднемесячного базового должностного оклада и количества должностных окладов, используемых при формировании фонда оплаты труда, предусмотренных настоящим Положением, а также с учетом средств, необходимых для выплаты районного коэффициента, процентной надбавки к заработной плате за стаж работы в районах Крайнего Севера, в приравненных к ним местностях, и иных местностях с особыми климатическим условиями.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При разработке прогноза бюджета муниципального образования 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размер фонда оплаты труда рассчитывается по сельсовету в целом.</w:t>
      </w:r>
    </w:p>
    <w:p>
      <w:pPr>
        <w:pStyle w:val="Normal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 xml:space="preserve">Приложение № 1 </w:t>
      </w:r>
    </w:p>
    <w:p>
      <w:pPr>
        <w:pStyle w:val="Normal"/>
        <w:ind w:left="4956" w:hanging="0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к Положению об оплате труда муниципальных служащих</w:t>
      </w:r>
    </w:p>
    <w:p>
      <w:pPr>
        <w:pStyle w:val="Normal"/>
        <w:ind w:left="4956" w:hanging="0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муниципальных служащи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Новосыдинский сельсовет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56"/>
        <w:gridCol w:w="4737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4:00Z</dcterms:created>
  <dc:creator>Home</dc:creator>
  <dc:description/>
  <cp:keywords/>
  <dc:language>en-US</dc:language>
  <cp:lastModifiedBy>USER</cp:lastModifiedBy>
  <dcterms:modified xsi:type="dcterms:W3CDTF">2020-10-01T01:30:00Z</dcterms:modified>
  <cp:revision>9</cp:revision>
  <dc:subject/>
  <dc:title/>
</cp:coreProperties>
</file>