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hanging="0"/>
        <w:jc w:val="center"/>
        <w:rPr/>
      </w:pPr>
      <w:r>
        <w:rPr/>
        <w:t>Приложение № 1</w:t>
      </w:r>
    </w:p>
    <w:p>
      <w:pPr>
        <w:pStyle w:val="Normal"/>
        <w:spacing w:before="0" w:after="480"/>
        <w:ind w:left="12474" w:hanging="0"/>
        <w:jc w:val="center"/>
        <w:rPr/>
      </w:pPr>
      <w:r>
        <w:rPr/>
        <w:t>к приказу Росреестра</w:t>
        <w:br/>
        <w:t>от 6 августа 2020 г. № П/0286</w:t>
      </w:r>
    </w:p>
    <w:p>
      <w:pPr>
        <w:pStyle w:val="Normal"/>
        <w:spacing w:before="0" w:after="240"/>
        <w:ind w:left="107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заявления об исправлении ошибок, допущенных при </w:t>
        <w:br/>
        <w:t xml:space="preserve">определении кадастровой </w:t>
        <w:br/>
        <w:t>стоимости</w:t>
      </w:r>
    </w:p>
    <w:p>
      <w:pPr>
        <w:pStyle w:val="Normal"/>
        <w:ind w:left="107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0773" w:hanging="0"/>
        <w:jc w:val="center"/>
        <w:rPr/>
      </w:pPr>
      <w:r>
        <w:rPr/>
        <w:t xml:space="preserve">(полное наименование бюджетного учреждения, созданного субъектом Российской Федерации </w:t>
        <w:br/>
        <w:t xml:space="preserve">и наделенного полномочиями, связанными </w:t>
        <w:br/>
        <w:t>с определением кадастровой стоимости)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б исправлении ошибок, допущенных при определении кадастровой стоимости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исправить ошибки, допущенные при определении кадастровой стоимости объекта недвижимости (объектов недвижимости), указанные в настоящем заявлении.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5358"/>
        <w:gridCol w:w="9214"/>
      </w:tblGrid>
      <w:tr>
        <w:trPr/>
        <w:tc>
          <w:tcPr>
            <w:tcW w:w="1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Сведения о заявител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sz w:val="22"/>
                <w:szCs w:val="22"/>
              </w:rPr>
              <w:t>Фамилия, имя, отчество (последнее – при наличии) физического лица; полное наименование юридического лица и его организационно-правовая форма, соответствующие информации, содержащейся в Едином государственном реестре юридических лиц, наименование органа государственной власти, органа местного самоуправл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057" w:right="18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1057" w:right="1814" w:hanging="0"/>
        <w:jc w:val="center"/>
        <w:rPr/>
      </w:pPr>
      <w:r>
        <w:rPr/>
        <w:t>(подпись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5358"/>
        <w:gridCol w:w="142"/>
        <w:gridCol w:w="1786"/>
        <w:gridCol w:w="1049"/>
        <w:gridCol w:w="3685"/>
        <w:gridCol w:w="25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Кадастровые номера и кадастровая стоимость объектов недвижимости, в отношении которых подается заявл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(при необходимост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Сведения об ошибках, допущенных при определении кадастровой сто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шибок, допущенных при определении кадастровой стоим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Номера страниц </w:t>
              <w:br/>
              <w:t xml:space="preserve">(разделов) отчета </w:t>
              <w:br/>
              <w:t xml:space="preserve">об итогах государственной кадастровой оценки </w:t>
              <w:br/>
              <w:t xml:space="preserve">(далее – отчет), </w:t>
              <w:br/>
              <w:t xml:space="preserve">приложений к отчету, </w:t>
              <w:br/>
              <w:t>где содержатся соответствующие ошибки (при необход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Обоснование отнесения соответствующих сведений, указанных в отчете, </w:t>
              <w:br/>
              <w:t>к ошибочным свед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Документы, подтверждающие </w:t>
              <w:br/>
              <w:t xml:space="preserve">наличие ошибок, допущенных </w:t>
              <w:br/>
              <w:t xml:space="preserve">при определении кадастровой </w:t>
              <w:br/>
              <w:t>сто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Реестр документов, прилагаемых к заявле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ов, прилагаемых к заявле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057" w:right="18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1057" w:right="1814" w:hanging="0"/>
        <w:jc w:val="center"/>
        <w:rPr/>
      </w:pPr>
      <w:r>
        <w:rPr/>
        <w:t>(подпись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84"/>
        <w:gridCol w:w="850"/>
        <w:gridCol w:w="1701"/>
        <w:gridCol w:w="2381"/>
        <w:gridCol w:w="3827"/>
        <w:gridCol w:w="142"/>
        <w:gridCol w:w="2495"/>
        <w:gridCol w:w="1701"/>
        <w:gridCol w:w="907"/>
        <w:gridCol w:w="284"/>
      </w:tblGrid>
      <w:tr>
        <w:trPr/>
        <w:tc>
          <w:tcPr>
            <w:tcW w:w="1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Место для подписи заявителя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45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сть и полноту сведений, указанных в настоящем заявлении, подтверждаю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jc w:val="center"/>
              <w:rPr/>
            </w:pPr>
            <w:r>
              <w:rPr/>
              <w:t xml:space="preserve">(фамилия, имя, отчество </w:t>
              <w:br/>
              <w:t>(последнее – при наличии)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jc w:val="center"/>
              <w:rPr/>
            </w:pPr>
            <w:r>
              <w:rPr/>
              <w:t>(дата)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45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обработку персональных данных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бюджетного учреждения, осуществляющего </w:t>
              <w:br/>
              <w:t>обработку персональных данных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(последнее – при наличии) </w:t>
              <w:br/>
              <w:t>субъекта персональных данных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адрес места жительства субъекта персональных данных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документ, удостоверяющий личность субъекта персональных данных, </w:t>
              <w:br/>
              <w:t>его серия и номер, дата выдачи и выдавший орган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firstLine="567"/>
              <w:jc w:val="both"/>
              <w:rPr/>
            </w:pPr>
            <w:r>
              <w:rPr>
                <w:sz w:val="22"/>
                <w:szCs w:val="22"/>
              </w:rPr>
              <w:t xml:space="preserve">Подтверждаю согласие на обработку моих персональных данных, предусмотренную пунктом 3 статьи 3 Федерального закона </w:t>
              <w:br/>
              <w:t>от 27 июля 2006 г. № 152-ФЗ «О персональных данных», в целях рассмотрения заявления об исправлении ошибок, допущенных при определении кадастровой стоимости, в соответствии с Федеральным законом от 3 июля 2016 г. № 237-ФЗ «О государственной кадастровой оценке».</w:t>
            </w:r>
          </w:p>
          <w:p>
            <w:pPr>
              <w:pStyle w:val="Normal"/>
              <w:spacing w:before="0" w:after="120"/>
              <w:ind w:left="57" w:right="57" w:firstLine="567"/>
              <w:jc w:val="both"/>
              <w:rPr/>
            </w:pPr>
            <w:r>
              <w:rPr>
                <w:sz w:val="22"/>
                <w:szCs w:val="22"/>
              </w:rPr>
              <w:t xml:space="preserve">Мне известно, что настоящее согласие действует бессрочно и что согласие на обработку персональных данных может быть отозвано </w:t>
              <w:br/>
              <w:t>на основании письменного заявления в произвольной форме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(фамилия, имя, отчество </w:t>
              <w:br/>
              <w:t>(последнее – при наличии)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(дата)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057" w:right="18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1057" w:right="1814" w:hanging="0"/>
        <w:jc w:val="center"/>
        <w:rPr/>
      </w:pPr>
      <w:r>
        <w:rPr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39:00Z</dcterms:created>
  <dc:creator>КонсультантПлюс</dc:creator>
  <dc:description/>
  <dc:language>en-US</dc:language>
  <cp:lastModifiedBy>Tatyana</cp:lastModifiedBy>
  <dcterms:modified xsi:type="dcterms:W3CDTF">2020-12-11T06:39:00Z</dcterms:modified>
  <cp:revision>2</cp:revision>
  <dc:subject/>
  <dc:title/>
</cp:coreProperties>
</file>