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2. 2020         </w:t>
        <w:tab/>
        <w:t xml:space="preserve">            </w:t>
        <w:tab/>
        <w:t xml:space="preserve">   с. Новая Сыда</w:t>
        <w:tab/>
        <w:tab/>
        <w:tab/>
        <w:t xml:space="preserve">       № 41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  на 1 полугодие  2021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Администрации Новосыдинского сельсовета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Новосыдинского сельсовета </w:t>
      </w:r>
      <w:r>
        <w:rPr>
          <w:rFonts w:cs="Arial" w:ascii="Arial" w:hAnsi="Arial"/>
          <w:sz w:val="24"/>
          <w:szCs w:val="24"/>
        </w:rPr>
        <w:t>на 1  полугодие 2021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В.И. Арн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постановлению Администрации Новосыдинского сель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1.12.2020 года  № 4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1 полугодие  2021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1 полугодие 2021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4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 утверждении Плана  противодействия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упции  в администрации Новосыдинского сельсовета   на 2021 год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плана мероприятий по обеспечению первичных мер пожарной безопасности в весеннее –  летний пожароопасный период 2021 г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rFonts w:cs="Arial" w:ascii="Arial" w:hAnsi="Arial"/>
              </w:rPr>
              <w:t>О безопасном  пропуске паводковых вод 2021 года на территории Новосыд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1 квартал 2021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 определении мест для выпаса скота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spacing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0-12-21T14:50:00Z</cp:lastPrinted>
  <dcterms:modified xsi:type="dcterms:W3CDTF">2020-12-21T07:50:00Z</dcterms:modified>
  <cp:revision>31</cp:revision>
  <dc:subject/>
  <dc:title/>
</cp:coreProperties>
</file>