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 КРА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ЫДИНСКИЙ СЕЛЬСКИЙ  СОВЕТ 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.02.2020                                      с. Новая Сыда                                   № 7-31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решение Новосыдинского сельского Совета депутатов от 24.03.2017 № 18-47-Р «Об оплате труда Главы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Новосыдинский сельсов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02.03.2007 № 25-ФЗ "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постановления Правительства Красноярского края от 16.12.2-16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лючения по результатам юридической экспертизы нормативных правовых актов проведённая управлением территориальной политики Губернатора  Красноярского края ,  Устава  Новосыдинского сельсовета Краснотуранского района  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Внести в Решение Новосыдинского сельского Совета депутатов от 24.03.2017 № 18-47-Р «Об оплате труда Главы муниципального образования Новосыдинский сельсовет»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Статью 4 изложить в следующей редакции «Индексация (увеличение) размеров оплаты труда Главы муниципального образования осуществляется путем внесения изменений в настоящее Положение в соответствии с действующим краевым законодательством»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Ответственность за исполнение настоящего решения возложить на Главного бухгалтера Новосыдинского сельсовета Хотькину Н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Настоящее решение вступает в силу со дня опубликования в газете «Ведомости органов местного самоуправления села Новая Сыда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 на официальном сайте администрации Новосыдинского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ыдинского сельсовета                                                          В.И. Арне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37:00Z</dcterms:created>
  <dc:creator>Home</dc:creator>
  <dc:description/>
  <cp:keywords/>
  <dc:language>en-US</dc:language>
  <cp:lastModifiedBy>т</cp:lastModifiedBy>
  <cp:lastPrinted>2021-03-01T08:18:00Z</cp:lastPrinted>
  <dcterms:modified xsi:type="dcterms:W3CDTF">2021-03-01T01:18:00Z</dcterms:modified>
  <cp:revision>27</cp:revision>
  <dc:subject/>
  <dc:title/>
</cp:coreProperties>
</file>