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  <w:lang w:eastAsia="en-US"/>
        </w:rPr>
        <w:t>АДМИНИСТРАЦИЯ НОВОСЫ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КРАСНОТУРАНСКОГО РАЙОНА КРАСНОЯР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06. 2021           </w:t>
        <w:tab/>
        <w:t xml:space="preserve">            </w:t>
        <w:tab/>
        <w:t xml:space="preserve">   с. Новая Сыда</w:t>
        <w:tab/>
        <w:tab/>
        <w:tab/>
        <w:t xml:space="preserve">       № 18-п</w:t>
      </w:r>
    </w:p>
    <w:p>
      <w:pPr>
        <w:pStyle w:val="ConsPlusTitle"/>
        <w:widowControl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лана нормотворческой деятельности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и Новосыдинского сельсовета   на 2  полугодие 2021  год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нормотворческой деятельности Администрации Новосыдинского сельсовета, </w:t>
      </w:r>
      <w:r>
        <w:rPr>
          <w:rFonts w:cs="Arial" w:ascii="Arial" w:hAnsi="Arial"/>
          <w:sz w:val="24"/>
          <w:szCs w:val="24"/>
        </w:rPr>
        <w:t xml:space="preserve">руководствуясь статьей 31 Устава </w:t>
      </w:r>
      <w:r>
        <w:rPr>
          <w:rFonts w:cs="Arial" w:ascii="Arial" w:hAnsi="Arial"/>
          <w:color w:val="000000"/>
          <w:sz w:val="24"/>
          <w:szCs w:val="24"/>
        </w:rPr>
        <w:t>Новосыдинского сельсовета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ConsPlusNormal"/>
        <w:widowControl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ПОСТАНОВЛЯЕТ:</w:t>
      </w:r>
    </w:p>
    <w:p>
      <w:pPr>
        <w:pStyle w:val="ConsPlusNormal"/>
        <w:widowControl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лан 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Новосыдинского сельсовета </w:t>
      </w:r>
      <w:r>
        <w:rPr>
          <w:rFonts w:cs="Arial" w:ascii="Arial" w:hAnsi="Arial"/>
          <w:sz w:val="24"/>
          <w:szCs w:val="24"/>
        </w:rPr>
        <w:t>на 2 полугодие 2021 года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Контроль за исполнением постановления возлагаю на себя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</w:t>
      </w:r>
      <w:r>
        <w:rPr>
          <w:rFonts w:cs="Arial" w:ascii="Arial" w:hAnsi="Arial"/>
          <w:color w:val="000000"/>
          <w:sz w:val="24"/>
          <w:szCs w:val="24"/>
        </w:rPr>
        <w:t xml:space="preserve"> вступает в силу со дня его официального опубликования в газете «Ведомости органов местного самоуправления села Новая Сыда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сыдинского сельсовета                                  В.И. Арне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ложение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 постановлению администрации Новосыдинского сельсовета от 28.06.2021 года  № 18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>Администрации Новосыдинского сельсовета на 2 полугодие 2021 год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06"/>
        <w:gridCol w:w="1981"/>
        <w:gridCol w:w="198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ов нормативных правовых актов, планируемых к принятию или изменен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ссмотрения и при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подготовку проектов НП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лана нормотворческой деятельности Администрации Новосыдинского сельсовета на 2 полугодие  2021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е В. 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лана мероприятий по обеспечению первичных мер пожарной безопасности в осеннее – зимний пожароопасный период 2021– 2022 гг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е В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 утверждении отчета об исполнении бюджета муниципального образования Новосыдинский сельсовет Краснотуранского района Красноярского края за 3 квартал 2021года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ькин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 выделении  и оборудовании  на территории избирательных участков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ециальных  мест  для размещения печатных агитационных материалов  по    выборам  депутатов в Государственную Думу, депутатов в Законодательное Собрание Красноярского кр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урова С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 утверждении  номенклатуры дел администрации  Новосыдинского  сельсовета Краснотуранского района Красноярского края на 2022 го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урова С.В.</w:t>
            </w:r>
          </w:p>
        </w:tc>
      </w:tr>
      <w:tr>
        <w:trPr>
          <w:trHeight w:val="8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одельных нормативно-правовых актов, направленных прокуратурой Краснотуран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е В.И.</w:t>
            </w:r>
          </w:p>
        </w:tc>
      </w:tr>
      <w:tr>
        <w:trPr>
          <w:trHeight w:val="1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ведение нормативно-правовых актов в соответствии с изменениями действующего законода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е В.И.</w:t>
            </w:r>
          </w:p>
        </w:tc>
      </w:tr>
    </w:tbl>
    <w:p>
      <w:pPr>
        <w:pStyle w:val="Normal"/>
        <w:ind w:left="720" w:right="-6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9:00Z</dcterms:created>
  <dc:creator>Ws_1714</dc:creator>
  <dc:description/>
  <cp:keywords/>
  <dc:language>en-US</dc:language>
  <cp:lastModifiedBy>т</cp:lastModifiedBy>
  <cp:lastPrinted>2021-06-30T08:59:00Z</cp:lastPrinted>
  <dcterms:modified xsi:type="dcterms:W3CDTF">2021-06-30T02:00:00Z</dcterms:modified>
  <cp:revision>34</cp:revision>
  <dc:subject/>
  <dc:title/>
</cp:coreProperties>
</file>