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с изменениями и дополнениями внесенными Решением Новосыдинского сельского Совета депутатов от 15.10.2021 № 14-58-Р)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0                                               с. Новая Сыда                                    № 5-23-Р</w:t>
      </w:r>
    </w:p>
    <w:p>
      <w:pPr>
        <w:pStyle w:val="Heading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б   утверждении  Положения  о  порядке </w:t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Новосыдинского сельсовета Краснотуранского района Красноярского края, </w:t>
      </w:r>
      <w:r>
        <w:rPr>
          <w:rFonts w:cs="Arial" w:ascii="Arial" w:hAnsi="Arial"/>
        </w:rPr>
        <w:t xml:space="preserve"> Новосыдинский  сельский Совет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 », но не ранее 1 января 2021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            В.И. Ар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nsPlusNormal"/>
        <w:widowControl/>
        <w:ind w:left="7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сыдинского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12.2020 № 5-23-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 и  проведения опроса граждан в муниципальном образовании Новосыдинский 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Новосыдин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выявление мнения граждан о поддержки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муниципального образования Новосыдинский  сельсовет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 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алась  возможность его множественного толкования, то есть на него можно было бы дать только однозначный  ответ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 Новосыдинский  сельсовет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Новосыдинскому сельскому Совету депутатов или главе муниципального образования Новосыдинский сельсовет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Новосыдинский  сельсовет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жителям муниципального образования Новосыдинский  сельсовет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W3n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шение о назначении опроса принимается Новосыдинским  сельским  Советом 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Новосыдинский сельский Совет депутатов, то инициатива оформляется его решением о назначении опроса.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ешении Новосыдинского сельского Совета депутатов о назначении опроса устанавливаютс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и сроки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тодика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орма опросного лист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инимальная численность жителей муниципального образования, участвующих в опросе;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овосыдинский сельский Совет депутатов отказывает в назначении опроса в случаях, если: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прос, предлагаемый при проведении опроса, не может быть предметом опроса, предусмотренным пунктом 1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) предложение о проведении опроса не соответствует требованиям пунктов 3, 5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) вопрос, предлагаемый при проведении опроса, не соответствует требованиям пункта 2 статьи 4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Решением  Новосыдинского сельского Совета депутатов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 состоит  из трех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ставляет списки участников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ет изготовление опросных листов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изует проведение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ределяет и направляет в Новосыдинский сельский Совет депутатов  результаты опрос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существляет иные полномочия в соответствии с настоящим Законом, уставом муниципального образования и (или) Решением  Новосыдинского сельского Совета депутат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Новосыд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Для подготовки и проведения опроса Новосыдинским сельским Советом депутатов формируется комиссия по проведению опроса (далее - комиссия). Порядок деятельности и состав комиссии устанавливаются Новосыдинским сельским Советом депутатов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ос проводится в соответствии с устанавливаемой Новосыдин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олнение опросных листов путем поквартирного (подомового) обхода жителей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олнение опросных листов в определенных местах (пунктах проведения опроса)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опроса с использованием официального сайта муниципального образования в информационно-телекоммуникационной сети "Интернет"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ми способами, не запрещенными действующим законодательством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менение одного или нескольких способов проведения опроса указывается в методике проведения опроса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W3n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зультаты опроса определяются комиссией в установленный Новосыдин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Новосыдинский  сельский  Совет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Новосыдинского сельского Совета депутатов о назначении опроса, о чем составляет протокол, который направляется в Новосыдинский сельский Совет депутатов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овосыдин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Новосыдинского сельского Совета депутато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зультаты опроса носят рекомендательный характер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зультаты опроса, проведенного по инициативе Новосыдинского сельского Совета депутатов, главы муниципального образования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и (или) Решением  Новосыдинского сельского Совета депутатов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в десятидневный срок со дня его принят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т</cp:lastModifiedBy>
  <cp:lastPrinted>2021-10-17T14:19:00Z</cp:lastPrinted>
  <dcterms:modified xsi:type="dcterms:W3CDTF">2021-10-17T07:21:00Z</dcterms:modified>
  <cp:revision>31</cp:revision>
  <dc:subject/>
  <dc:title>Герб</dc:title>
</cp:coreProperties>
</file>