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СЫДИНС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внесенными изменениями и дополнениями постановлением Администрации Новосыдинского сельсовета от 21.03.2021 № 10-п, постановлением Администрации Новосыдинского сельсовета от 22.04.2016 № 28-п, постановлением Администрации Новосыдинского сельсовета от 26.05.2021 № 14-п, постановлением Администрации Новосыдинского сельсовета от 15.10.2021 № 29-п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6.2009                                 село Новая Сыда          </w:t>
        <w:tab/>
        <w:t xml:space="preserve">                            № 17 А –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б утверждении  Положения о порядке прове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ттестации муниципальных служащих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Новосыдин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В целях обеспечения эффективности муниципальной службы и повышения профессионального уровня муниципальных служащих, в соответствии с Трудовым кодексом Российской Федерации, Федеральным законом от 02.03.2007 N 25-ФЗ "О муниципальной службе в Российской Федерации", Законом Красноярского края от 24.04.2008 N 5-1565 "Об особенностях правового регулирования муниципальной службы в Красноярском крае", руководствуясь  ст. 48  Устава  муниципального образования Новосыдинский сельсове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Положение о порядке проведения аттестации муниципальных служащих  администрации Новосыдинского сельсовета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момента официального опубликования в газете «Ведомости органов местного самоуправления села Новая Сы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 исполнение  данного  Постановления  возлагаю на себ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сыдинского сельсовета                                                               В.И.Ар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3.06.2009 г  N 17 А -п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ОВЕДЕНИЯ АТТЕСТАЦИИ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НОВОСЫДИНСКОГО СЕЛЬСОВ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Типовым  Положением определяется порядок проведения аттестации муниципальных служащих  администрации Новосыдинского сельсовета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.3. Аттестации не подлежат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д) замещающие должности муниципальной службы на основании сроч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Аттестация муниципального служащего осуществляется аттестационной комиссией органа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проведения аттестации муниципальных служащих издается  Постановление Главы сельсовета, содержаще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дготовке перечня вопросов для тестирования и устного собеседования (по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Аттестационная комиссия формируется актом руководителя. Указанным актом  определяется состав аттестационной комиссии и порядок её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 представителя руководителя  и (или) уполномоченные им муниципальные служащие,   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может приглашать для работы  в аттестационной комиссии депутатов представительных органов местного самоуправления  данного муниципального образования, муниципальных служащих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4. Аттестационная комиссия состоит из председателя, заместителя председателя, секретаря и други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5. График проведения аттестации утверждается   руководителем местного самоуправ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структурного подразделения органа местного самоуправления, в котором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7. Не позднее,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Каждый аттестуемый муниципальный служащий должен быть ознакомлен с представленным отзывом об исполнении подлежащим аттестации муниципальным служащим должностных обязанностей не менее чем за неделю до начал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его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я муниципального служащего в решении поставленных перед соответствующим органом местного самоуправления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знаний и умений, необходимых для исполнения должностных обязанностей, и опыт работы муниципального служащего,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в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3.7. Заседание аттестационной комиссии считается правомочным, если на нем присутствует не менее двух третей ее членов. 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3.8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10. Аттестационная комиссия может давать рекоменд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руководителю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на профессиональную переподготовку или на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ind w:firstLine="540"/>
        <w:jc w:val="both"/>
        <w:rPr/>
      </w:pPr>
      <w:r>
        <w:rPr/>
        <w:t>3.11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руководителю органа м6стного самоуправления- представляются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13. В течение одного месяца после дня проведения аттестации по ее результатам представителем нанимателя (работодателем) может быть принято решение о том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й служащий направляется на профессиональную переподготовку или повышение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14. Муниципальный служащий вправе обжаловать результаты аттестации в суд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Новосыдинского сельсовета                                                                                     В.И.Арн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оведения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</w:t>
      </w:r>
    </w:p>
    <w:p>
      <w:pPr>
        <w:pStyle w:val="Normal"/>
        <w:autoSpaceDE w:val="false"/>
        <w:jc w:val="right"/>
        <w:rPr/>
      </w:pPr>
      <w:r>
        <w:rPr/>
        <w:t>служащих в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Новосыдинского </w:t>
      </w:r>
    </w:p>
    <w:p>
      <w:pPr>
        <w:pStyle w:val="Normal"/>
        <w:autoSpaceDE w:val="false"/>
        <w:jc w:val="right"/>
        <w:rPr/>
      </w:pPr>
      <w:r>
        <w:rPr/>
        <w:t>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W3t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Отзыв</w:t>
      </w:r>
    </w:p>
    <w:p>
      <w:pPr>
        <w:pStyle w:val="W3t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об исполнении муниципальным служащим должностных</w:t>
      </w:r>
    </w:p>
    <w:p>
      <w:pPr>
        <w:pStyle w:val="W3t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обязанностей за аттестационный период </w:t>
      </w:r>
    </w:p>
    <w:p>
      <w:pPr>
        <w:pStyle w:val="W3t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(ФИО, замещаемая должность)</w:t>
      </w:r>
    </w:p>
    <w:p>
      <w:pPr>
        <w:pStyle w:val="W3n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W3n"/>
        <w:shd w:fill="FFFFFF" w:val="clear"/>
        <w:spacing w:before="0" w:after="280"/>
        <w:textAlignment w:val="baseline"/>
        <w:rPr>
          <w:color w:val="000000"/>
        </w:rPr>
      </w:pPr>
      <w:r>
        <w:rPr>
          <w:color w:val="000000"/>
        </w:rPr>
        <w:t>Отзыв состоит из трех разделов и вывода.</w:t>
      </w:r>
    </w:p>
    <w:p>
      <w:pPr>
        <w:pStyle w:val="W3n"/>
        <w:shd w:fill="FFFFFF" w:val="clear"/>
        <w:spacing w:before="0" w:after="280"/>
        <w:textAlignment w:val="baseline"/>
        <w:rPr/>
      </w:pPr>
      <w:r>
        <w:rPr>
          <w:color w:val="000000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W3n"/>
        <w:shd w:fill="FFFFFF" w:val="clear"/>
        <w:textAlignment w:val="baseline"/>
        <w:rPr/>
      </w:pPr>
      <w:r>
        <w:rPr>
          <w:color w:val="000000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W3n"/>
        <w:shd w:fill="FFFFFF" w:val="clear"/>
        <w:spacing w:before="280" w:after="0"/>
        <w:textAlignment w:val="baseline"/>
        <w:rPr/>
      </w:pPr>
      <w:r>
        <w:rPr>
          <w:color w:val="000000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W3n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W3n"/>
        <w:shd w:fill="FFFFFF" w:val="clear"/>
        <w:spacing w:before="0" w:after="0"/>
        <w:textAlignment w:val="baseline"/>
        <w:rPr/>
      </w:pPr>
      <w:r>
        <w:rPr>
          <w:color w:val="000000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W3n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аименование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олжности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непосредственного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я            __________                    _____________________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                                      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 отзывом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знакомлен (а)</w:t>
      </w:r>
    </w:p>
    <w:p>
      <w:pPr>
        <w:pStyle w:val="W3nf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"__" ________ 200_ г.                                     (подпись) (расшифровка подписи)</w:t>
      </w:r>
    </w:p>
    <w:p>
      <w:pPr>
        <w:pStyle w:val="W3n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W3n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W3n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проведения</w:t>
      </w:r>
    </w:p>
    <w:p>
      <w:pPr>
        <w:pStyle w:val="Normal"/>
        <w:autoSpaceDE w:val="false"/>
        <w:jc w:val="right"/>
        <w:rPr/>
      </w:pPr>
      <w:r>
        <w:rPr/>
        <w:t>аттестации муниципальных</w:t>
      </w:r>
    </w:p>
    <w:p>
      <w:pPr>
        <w:pStyle w:val="Normal"/>
        <w:autoSpaceDE w:val="false"/>
        <w:jc w:val="right"/>
        <w:rPr/>
      </w:pPr>
      <w:r>
        <w:rPr/>
        <w:t>служащих в администрации</w:t>
      </w:r>
    </w:p>
    <w:p>
      <w:pPr>
        <w:pStyle w:val="Normal"/>
        <w:autoSpaceDE w:val="false"/>
        <w:jc w:val="right"/>
        <w:rPr/>
      </w:pPr>
      <w:r>
        <w:rPr/>
        <w:t>города Краснояр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Аттестационный лист муниципального служа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огда и какое учебное заведение окончил, специальность и квалификац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 образованию, ученая степень, ученое зва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мещаемая  должность  муниципальной  службы на момент аттестации и д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ения на эту дол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таж муниципальной службы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щий трудовой стаж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комендации, высказанные аттестационной комисс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раткая оценка выполнения муниципальным служащим рекомендаций предыдущ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выполнены, выполнены частично, не выполнен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шение аттестацион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ответствует замещаемой должности муниципальной службы; не соответству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замещаемой должности муниципальной служб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Количественный состав аттестацион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овало           ____ членов аттестацион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 "за"             ____ "против" 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он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и                 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аттестации 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ттестационным листом ознакомлен(а)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2">
    <w:name w:val="моё 2"/>
    <w:basedOn w:val="Normal"/>
    <w:qFormat/>
    <w:pPr>
      <w:spacing w:lineRule="auto" w:line="360"/>
      <w:jc w:val="both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f">
    <w:name w:val="w3-n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1:00Z</dcterms:created>
  <dc:creator>*</dc:creator>
  <dc:description/>
  <cp:keywords/>
  <dc:language>en-US</dc:language>
  <cp:lastModifiedBy>т</cp:lastModifiedBy>
  <cp:lastPrinted>2021-10-17T14:30:00Z</cp:lastPrinted>
  <dcterms:modified xsi:type="dcterms:W3CDTF">2021-10-17T07:31:00Z</dcterms:modified>
  <cp:revision>21</cp:revision>
  <dc:subject/>
  <dc:title/>
</cp:coreProperties>
</file>