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НОВОСЫДИНСКИЙ СЕЛЬСКИЙ СОВЕТ ДЕПУТАТОВ</w:t>
      </w:r>
    </w:p>
    <w:p>
      <w:pPr>
        <w:pStyle w:val="Normal"/>
        <w:widowControl/>
        <w:spacing w:lineRule="auto" w:line="276" w:before="0" w:after="200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РАСНОТУРАНСКОГО РАЙОНА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en-US"/>
        </w:rPr>
        <w:t>КРАСНОЯРСКОГО КРА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 Е Ш Е Н И Е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4.12.2021                                    с. Новая Сыда                                      №  16-77-Р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лана нормотворческой деятельности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овосыдинского сельского Совета депутатов  на 1  полугодие 2022 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Новосыдинского сельского Совета депутатов, </w:t>
      </w:r>
      <w:r>
        <w:rPr>
          <w:rFonts w:cs="Arial" w:ascii="Arial" w:hAnsi="Arial"/>
          <w:sz w:val="24"/>
          <w:szCs w:val="24"/>
        </w:rPr>
        <w:t xml:space="preserve">руководствуясь статьей 22 Устава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ов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овосыдинский сельский Совет депутатов</w:t>
      </w:r>
    </w:p>
    <w:p>
      <w:pPr>
        <w:pStyle w:val="ConsPlusNormal"/>
        <w:widowControl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:</w:t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кого Совета депутатов</w:t>
      </w:r>
      <w:r>
        <w:rPr>
          <w:rFonts w:cs="Arial" w:ascii="Arial" w:hAnsi="Arial"/>
          <w:sz w:val="24"/>
          <w:szCs w:val="24"/>
        </w:rPr>
        <w:t xml:space="preserve"> на 1 полугодие 2022 год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 Контроль за исполнением решения возлагаю на себя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</w:t>
      </w:r>
      <w:r>
        <w:rPr>
          <w:rFonts w:cs="Arial" w:ascii="Arial" w:hAnsi="Arial"/>
          <w:color w:val="000000"/>
          <w:sz w:val="24"/>
          <w:szCs w:val="24"/>
        </w:rPr>
        <w:t>ешение вступает в силу со дня его официального опубликования в газете «Ведомости органов местного самоуправления села Новая Сыд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сыдинского сельсовета                                     В.И. Арне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 решению Новосыдинского сельского Совета депутатов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т 24.12.2021 № 16-77-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ког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вета депутатов</w:t>
      </w:r>
      <w:r>
        <w:rPr>
          <w:rFonts w:cs="Arial" w:ascii="Arial" w:hAnsi="Arial"/>
          <w:sz w:val="24"/>
          <w:szCs w:val="24"/>
        </w:rPr>
        <w:t xml:space="preserve"> на 1 полугодие  2022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 и прин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нормотворческой деятельности Новосыдинского сельского Совета депутатов на 1 полугодие  2022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публичных слушаний по исполнению бюджета за 2021 год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ькин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отчета об исполнении бюджета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ь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бюджет Новосыдинского сельсовета на 2022 плановый период 2023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полугод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енко С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Устав Новосыдинского сельсовета Краснотур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одельных нормативно-правовых актов, направленных прокуратурой Краснотур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нормативно-правовых актов в соответствии с измене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9:00Z</dcterms:created>
  <dc:creator>Ws_1714</dc:creator>
  <dc:description/>
  <cp:keywords/>
  <dc:language>en-US</dc:language>
  <cp:lastModifiedBy>т</cp:lastModifiedBy>
  <cp:lastPrinted>2021-12-26T13:08:00Z</cp:lastPrinted>
  <dcterms:modified xsi:type="dcterms:W3CDTF">2021-12-26T06:09:00Z</dcterms:modified>
  <cp:revision>22</cp:revision>
  <dc:subject/>
  <dc:title/>
</cp:coreProperties>
</file>