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КРАСНОТУР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12. 2021         </w:t>
        <w:tab/>
        <w:t xml:space="preserve">            </w:t>
        <w:tab/>
        <w:t xml:space="preserve">   с. Новая Сыда</w:t>
        <w:tab/>
        <w:tab/>
        <w:tab/>
        <w:t xml:space="preserve">       № 34-п</w:t>
      </w:r>
    </w:p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  на 1 полугодие  2022 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Администрации Новосыдинского сельсовета, </w:t>
      </w:r>
      <w:r>
        <w:rPr>
          <w:rFonts w:cs="Arial" w:ascii="Arial" w:hAnsi="Arial"/>
          <w:sz w:val="24"/>
          <w:szCs w:val="24"/>
        </w:rPr>
        <w:t xml:space="preserve">руководствуясь статьей 31 Устава </w:t>
      </w:r>
      <w:r>
        <w:rPr>
          <w:rFonts w:cs="Arial" w:ascii="Arial" w:hAnsi="Arial"/>
          <w:color w:val="000000"/>
          <w:sz w:val="24"/>
          <w:szCs w:val="24"/>
        </w:rPr>
        <w:t>Новосыдин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Новосыдинского сельсовета </w:t>
      </w:r>
      <w:r>
        <w:rPr>
          <w:rFonts w:cs="Arial" w:ascii="Arial" w:hAnsi="Arial"/>
          <w:sz w:val="24"/>
          <w:szCs w:val="24"/>
        </w:rPr>
        <w:t>на 1  полугодие 2022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постановл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 вступает в силу со дня его официального опубликования в газете «Ведомости органов местного самоуправления села Новая Сыд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сыдинского сельсовета                                  В.И. Арне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 постановлению Администрации Новосыдинского сельсовет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т 24.12.2021 года  № 34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Администрации Новосыдинского сельсовета на 1 полугодие  2022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06"/>
        <w:gridCol w:w="1981"/>
        <w:gridCol w:w="19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нормотворческой деятельности Администрации Новосыдинского сельсовета на 1 полугодие 2022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4 квартал 202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 утверждении Плана  противодействия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ррупции  в администрации Новосыдинского сельсовета   на 2022 год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 утверждении плана мероприятий по обеспечению первичных мер пожарной безопасности в весеннее –  летний пожароопасный период 2022 г.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before="0" w:after="0"/>
              <w:rPr/>
            </w:pPr>
            <w:r>
              <w:rPr>
                <w:rFonts w:cs="Arial" w:ascii="Arial" w:hAnsi="Arial"/>
              </w:rPr>
              <w:t>О безопасном  пропуске паводковых вод 2022 года на территории Новосыди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отчета об исполнении бюджета муниципального образования Новосыдинский сельсовет Краснотуранского района Красноярского края за 1 квартал 2022 год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ькина Н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 определении мест для выпаса скота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не В.И.</w:t>
            </w:r>
          </w:p>
        </w:tc>
      </w:tr>
    </w:tbl>
    <w:p>
      <w:pPr>
        <w:pStyle w:val="Normal"/>
        <w:ind w:left="720" w:right="-6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spacing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Ws_1714</dc:creator>
  <dc:description/>
  <cp:keywords/>
  <dc:language>en-US</dc:language>
  <cp:lastModifiedBy>т</cp:lastModifiedBy>
  <cp:lastPrinted>2021-12-26T13:16:00Z</cp:lastPrinted>
  <dcterms:modified xsi:type="dcterms:W3CDTF">2021-12-26T06:16:00Z</dcterms:modified>
  <cp:revision>37</cp:revision>
  <dc:subject/>
  <dc:title/>
</cp:coreProperties>
</file>