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  <w:lang w:eastAsia="en-US"/>
        </w:rPr>
        <w:t>АДМИНИСТРАЦИЯ НОВОСЫД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КРАСНОТУРАНСКОГО РАЙОНА КРАСНОЯРСКОГО КРА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2D2D2D"/>
          <w:spacing w:val="2"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D2D2D"/>
          <w:spacing w:val="2"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4.12. 2021         </w:t>
        <w:tab/>
        <w:t xml:space="preserve">            </w:t>
        <w:tab/>
        <w:t xml:space="preserve">   с. Новая Сыда</w:t>
        <w:tab/>
        <w:tab/>
        <w:tab/>
        <w:t xml:space="preserve">       № 35-п</w:t>
      </w:r>
    </w:p>
    <w:p>
      <w:pPr>
        <w:pStyle w:val="ConsPlusTitle"/>
        <w:widowControl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 отмене постановления администрации Новосыдинского сельсовета Краснотуранского района Красноярского края от 07.12.2012 № 48-п «Об увеличении денежного вознаграждения выборных должностных лиц с 01.10.2012 года для перерасчета пенсии по выслуге лет»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ConsPlusNormal"/>
        <w:widowControl/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ПОСТАНОВЛЯЕТ:</w:t>
      </w:r>
    </w:p>
    <w:p>
      <w:pPr>
        <w:pStyle w:val="ConsPlusNormal"/>
        <w:widowControl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читать утратившим силу</w:t>
      </w:r>
      <w:r>
        <w:rPr>
          <w:rFonts w:cs="Arial" w:ascii="Arial" w:hAnsi="Arial"/>
          <w:color w:val="000000"/>
          <w:sz w:val="24"/>
          <w:szCs w:val="24"/>
        </w:rPr>
        <w:t xml:space="preserve"> постановление администрации Новосыдинского сельсовета Краснотуранского района Красноярского края от 07.12.2012 № 48-п «Об увеличении денежного вознаграждения выборных должностных лиц с 01.10.2012 года для перерасчета пенсии по выслуге лет»</w:t>
      </w:r>
    </w:p>
    <w:p>
      <w:pPr>
        <w:pStyle w:val="Normal"/>
        <w:ind w:right="-6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  Контроль за исполнением постановления возлагаю на себя.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остановление </w:t>
      </w:r>
      <w:r>
        <w:rPr>
          <w:rFonts w:cs="Arial" w:ascii="Arial" w:hAnsi="Arial"/>
          <w:color w:val="000000"/>
          <w:sz w:val="24"/>
          <w:szCs w:val="24"/>
        </w:rPr>
        <w:t xml:space="preserve"> вступает в силу со дня его официального опубликования в газете «Ведомости органов местного самоуправления села Новая Сыда»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сыдинского сельсовета                                  В.И. Арне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253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253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253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253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253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jc w:val="right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jc w:val="right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jc w:val="right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jc w:val="right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jc w:val="right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jc w:val="right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риложение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jc w:val="right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к постановлению Администрации Новосыдинского сельсовета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jc w:val="right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от 16.12.2021 года  № прое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отворческой деятельности </w:t>
      </w:r>
      <w:r>
        <w:rPr>
          <w:rFonts w:cs="Arial" w:ascii="Arial" w:hAnsi="Arial"/>
          <w:color w:val="000000"/>
          <w:sz w:val="24"/>
          <w:szCs w:val="24"/>
        </w:rPr>
        <w:t>Администрации Новосыдинского сельсовета на 1 полугодие  2022 года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106"/>
        <w:gridCol w:w="1981"/>
        <w:gridCol w:w="198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ектов нормативных правовых актов, планируемых к принятию или изменени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ассмотрения и при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за подготовку проектов НП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плана нормотворческой деятельности Администрации Новосыдинского сельсовета на 1 полугодие 2022 год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не В.И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 утверждении отчета об исполнении бюджета муниципального образования Новосыдинский сельсовет Краснотуранского района Красноярского края за 4 квартал 2021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тькина Н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Об утверждении Плана  противодействия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коррупции  в администрации Новосыдинского сельсовета   на 2022 год.</w:t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не В.И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9"/>
            </w:tblGrid>
            <w:tr>
              <w:trPr/>
              <w:tc>
                <w:tcPr>
                  <w:tcW w:w="4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 утверждении плана мероприятий по обеспечению первичных мер пожарной безопасности в весеннее –  летний пожароопасный период 2022 г.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не В.И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before="0" w:after="0"/>
              <w:rPr/>
            </w:pPr>
            <w:r>
              <w:rPr>
                <w:rFonts w:cs="Arial" w:ascii="Arial" w:hAnsi="Arial"/>
              </w:rPr>
              <w:t>О безопасном  пропуске паводковых вод 2022 года на территории Новосыдинского сельсов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не В.И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 утверждении отчета об исполнении бюджета муниципального образования Новосыдинский сельсовет Краснотуранского района Красноярского края за 1 квартал 2022 года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тькина Н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 определении мест для выпаса скота 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не В.И.</w:t>
            </w:r>
          </w:p>
        </w:tc>
      </w:tr>
      <w:tr>
        <w:trPr>
          <w:trHeight w:val="8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модельных нормативно-правовых актов, направленных прокуратурой Краснотуран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не В.И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ведение нормативно-правовых актов в соответствии с изменениями действующего законода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не В.И.</w:t>
            </w:r>
          </w:p>
        </w:tc>
      </w:tr>
    </w:tbl>
    <w:p>
      <w:pPr>
        <w:pStyle w:val="Normal"/>
        <w:ind w:left="720" w:right="-6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spacing w:val="0"/>
    </w:rPr>
  </w:style>
  <w:style w:type="character" w:styleId="Style14">
    <w:name w:val="Основной текст Знак"/>
    <w:qFormat/>
    <w:rPr>
      <w:rFonts w:eastAsia="Calibri"/>
      <w:lang w:val="ru-RU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1">
    <w:name w:val="nospacing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39:00Z</dcterms:created>
  <dc:creator>Ws_1714</dc:creator>
  <dc:description/>
  <cp:keywords/>
  <dc:language>en-US</dc:language>
  <cp:lastModifiedBy>т</cp:lastModifiedBy>
  <cp:lastPrinted>2021-12-26T13:27:00Z</cp:lastPrinted>
  <dcterms:modified xsi:type="dcterms:W3CDTF">2021-12-26T06:29:00Z</dcterms:modified>
  <cp:revision>37</cp:revision>
  <dc:subject/>
  <dc:title/>
</cp:coreProperties>
</file>