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КРАСНОТУРАНСКИЙ РАЙОН </w:t>
        <w:br/>
        <w:t>НОВОСЫДИНСКИЙ СЕЛЬСКИЙ СОВЕТ ДЕПУТАТОВ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(с изменениями и дополнениями, внесенными Решением Совета депутатов от 18.07.2017 № 23-65-Р, 25.12.2017 №27-84-Р, 07.09.2018 № 33-107-Р, 19.05.2020 № 54-186-Р, 30.09.2020 № 2-5-Р, 26.02.2021 № 7-31-Р, от 25.05.2022 № 22-97-Р)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24.03.2017                                       с. Новая Сыда                                       №18-47-Р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 оплате труда Главы муниципального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образования Новосыдинский сельсовет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16.12.2-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а края «О краевом бюджете на 2020 год и плановый период 2021-2022 годов», в связи с увеличением размеров  окладов (должностных окладов) с 1 октября 2020 года на 3%,  Устава  Новосыдинского сельсовета Краснотуранского района  Красноярского кра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Утвердить Положение об оплате труда Главы муниципального образования Новосыдинский сельсовет согласно при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2. Ответственность за исполнение настоящего решения возложить на Главного бухгалтера Новосыдинского сельсовета Хотькину Н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sz w:val="24"/>
          <w:szCs w:val="24"/>
        </w:rPr>
        <w:t xml:space="preserve">3. Настоящее решение вступает  в силу со дня опубликования в газете «Ведомости органов местного самоуправления села Новая Сыда» и на официальном сайте администрации Новосыдинского сельсовета не позднее 10 дней после их подписания </w:t>
      </w:r>
      <w:r>
        <w:rPr>
          <w:rFonts w:cs="Arial" w:ascii="Arial" w:hAnsi="Arial"/>
          <w:bCs/>
          <w:i w:val="false"/>
          <w:sz w:val="24"/>
          <w:szCs w:val="24"/>
        </w:rPr>
        <w:t>и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распространяет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свое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действие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на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правоотношения</w:t>
      </w:r>
      <w:r>
        <w:rPr>
          <w:rFonts w:cs="Arial" w:ascii="Arial" w:hAnsi="Arial"/>
          <w:i w:val="false"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sz w:val="24"/>
          <w:szCs w:val="24"/>
        </w:rPr>
        <w:t>возникшие</w:t>
      </w:r>
      <w:r>
        <w:rPr>
          <w:rFonts w:cs="Arial" w:ascii="Arial" w:hAnsi="Arial"/>
          <w:i w:val="false"/>
          <w:sz w:val="24"/>
          <w:szCs w:val="24"/>
        </w:rPr>
        <w:t xml:space="preserve"> с </w:t>
      </w:r>
      <w:r>
        <w:rPr>
          <w:rFonts w:cs="Arial" w:ascii="Arial" w:hAnsi="Arial"/>
          <w:bCs/>
          <w:i w:val="false"/>
          <w:sz w:val="24"/>
          <w:szCs w:val="24"/>
        </w:rPr>
        <w:t xml:space="preserve">1октября </w:t>
      </w:r>
      <w:r>
        <w:rPr>
          <w:rFonts w:cs="Arial" w:ascii="Arial" w:hAnsi="Arial"/>
          <w:i w:val="false"/>
          <w:sz w:val="24"/>
          <w:szCs w:val="24"/>
        </w:rPr>
        <w:t xml:space="preserve"> 2020 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ыдинского сельсовета                                                          О.Г. Стряпкова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Новосыдинского сельского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4.03.2017  № 18-47-Р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Главы муниципального образования Новосыдинский сельсовет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Общие положения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размер и условия оплаты труда Главы муниципального образования Новосыдинский сельсов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лата труда, устанавливаемая в соответствии с настоящим Положением является расходным обязательством Новосыдинского сельсовета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 муниципальных образований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 w:val="false"/>
          <w:sz w:val="24"/>
          <w:szCs w:val="24"/>
        </w:rPr>
        <w:t>В целях данного Положения признается, что муниципальное образование Новосыдинский сельсовет 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Оплата труда Главы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i w:val="false"/>
          <w:sz w:val="24"/>
          <w:szCs w:val="24"/>
        </w:rPr>
        <w:t xml:space="preserve">1. Оплата труда Главы муниципального образования состоит из денежного вознаграждения и ежемесячного денежного поощрения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i w:val="false"/>
          <w:sz w:val="24"/>
          <w:szCs w:val="24"/>
        </w:rPr>
        <w:t>2. Размеры денежного вознаграждения и ежемесячного денежного поощрения Главы муниципального образования, устанавливаются в размерах согласно приложению1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 xml:space="preserve"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>Статья 4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Индексация размеров оплаты труда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</w:t>
      </w:r>
      <w:r>
        <w:rPr>
          <w:rFonts w:cs="Arial" w:ascii="Arial" w:hAnsi="Arial"/>
          <w:i w:val="false"/>
          <w:sz w:val="24"/>
          <w:szCs w:val="24"/>
        </w:rPr>
        <w:t>Индексация (увеличение) размеров оплаты труда Главы муниципального образования осуществляется путем внесения изменений в настоящее Положение в соответствии с действующим краев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sz w:val="24"/>
          <w:szCs w:val="24"/>
        </w:rPr>
        <w:t xml:space="preserve">Статья 5. </w:t>
      </w:r>
      <w:r>
        <w:rPr>
          <w:rFonts w:cs="Arial" w:ascii="Arial" w:hAnsi="Arial"/>
          <w:b/>
          <w:i w:val="false"/>
          <w:sz w:val="24"/>
          <w:szCs w:val="24"/>
        </w:rPr>
        <w:t>Порядок формирования фонда оплаты труда Главы 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             </w:t>
      </w:r>
      <w:r>
        <w:rPr>
          <w:rFonts w:cs="Arial" w:ascii="Arial" w:hAnsi="Arial"/>
          <w:i w:val="false"/>
          <w:sz w:val="24"/>
          <w:szCs w:val="24"/>
        </w:rPr>
        <w:t>Размер фонда оплаты труда Главы муниципального образования формируется из расчета 24-х 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края с особыми климатическими условиями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лож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Главы муниципально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Новосыдинский сельсовет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мер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ого вознаграждения и ежемесячного денежного поощрения выборных должностных лиц, осуществляющих свои полномочия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оянной основ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418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00:00Z</dcterms:created>
  <dc:creator>Home</dc:creator>
  <dc:description/>
  <cp:keywords/>
  <dc:language>en-US</dc:language>
  <cp:lastModifiedBy>Специалист</cp:lastModifiedBy>
  <dcterms:modified xsi:type="dcterms:W3CDTF">2022-05-26T06:58:00Z</dcterms:modified>
  <cp:revision>15</cp:revision>
  <dc:subject/>
  <dc:title/>
</cp:coreProperties>
</file>