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10.2021                  </w:t>
        <w:tab/>
        <w:tab/>
        <w:t xml:space="preserve">       с. Новая Сыда        </w:t>
        <w:tab/>
        <w:t xml:space="preserve"> </w:t>
        <w:tab/>
        <w:t xml:space="preserve">    № проект</w:t>
      </w:r>
    </w:p>
    <w:p>
      <w:pPr>
        <w:pStyle w:val="Normal"/>
        <w:ind w:left="378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несении изменений  и дополнений в решение Новосыдинского сельского Совета депутатов  от 27.05.2021 № 10-42-Р «</w:t>
      </w:r>
      <w:r>
        <w:rPr>
          <w:rFonts w:cs="Arial" w:ascii="Arial" w:hAnsi="Arial"/>
          <w:bCs/>
        </w:rPr>
        <w:t xml:space="preserve">Об  утверждении Порядка </w:t>
      </w:r>
      <w:r>
        <w:rPr>
          <w:rFonts w:cs="Arial" w:ascii="Arial" w:hAnsi="Arial"/>
          <w:bCs/>
          <w:color w:val="000000"/>
        </w:rPr>
        <w:t xml:space="preserve">назначения и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дения собрания граждан в целях рассмотрения и обсуждения вопросов внесения инициативных проектов </w:t>
      </w:r>
      <w:r>
        <w:rPr>
          <w:rFonts w:cs="Arial" w:ascii="Arial" w:hAnsi="Arial"/>
          <w:bCs/>
        </w:rPr>
        <w:t>в муниципальном образован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Новосыдинский сельсовет</w:t>
      </w:r>
      <w:r>
        <w:rPr>
          <w:rFonts w:cs="Arial" w:ascii="Arial" w:hAnsi="Arial"/>
        </w:rPr>
        <w:t>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</w:t>
      </w:r>
      <w:r>
        <w:rPr>
          <w:rFonts w:cs="Arial" w:ascii="Arial" w:hAnsi="Arial"/>
          <w:bCs/>
        </w:rPr>
        <w:t>Новосыдинского сельсовета Краснотуранского района Красноярского края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</w:rPr>
        <w:t xml:space="preserve"> с заключением Управления территориальной политики Губернатора Красноярского края от 25.08.2021 № 24-09806 по результатам юридической экспертизы муниципального нормативного правового акта, Новосыдинский  сельский Совет депутатов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25" w:firstLine="709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ледующие изменения и дополнения:</w:t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абзаце втором подпункта 1 пункта 1.2 раздела 1 приложения к Решению слова « представительного органа Новосыдинского сельсовета» заменить словами « Новосыдинского сельского Совета депутатов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Абзац второй пункта 2.1 раздела 2 приложения к Решению дополнить словами «,достигших шестнадцатилетнего возраста и проживающих на территории Новосыдинского сельсовета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3. В абзаце восьмом пункта 2.2. раздела 2 приложения к Решению слов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Федеральным законом» заменить словами « Федерального закона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В разделе 4 приложения к Решению упорядочить нумерац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В пункте 6.3 раздела 6 приложения к Решению слова « в течение 30 дней со дня направления» заменить словами « в течение 30 дней  со дня поступле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Контроль за исполнением настоящего Решения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         В.И. Арне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т</cp:lastModifiedBy>
  <cp:lastPrinted>2021-08-27T15:26:00Z</cp:lastPrinted>
  <dcterms:modified xsi:type="dcterms:W3CDTF">2021-10-08T04:53:00Z</dcterms:modified>
  <cp:revision>48</cp:revision>
  <dc:subject/>
  <dc:title>ПОЛОЖЕНИЕ</dc:title>
</cp:coreProperties>
</file>