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НОВОСЫДИНСКИЙ СЕЛЬСКИЙ СОВЕТ ДЕПУТАТОВ</w:t>
      </w:r>
    </w:p>
    <w:p>
      <w:pPr>
        <w:pStyle w:val="Normal"/>
        <w:spacing w:lineRule="auto" w:line="276" w:before="0" w:after="200"/>
        <w:ind w:right="-766" w:hanging="0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</w:rPr>
        <w:t>КРАСНОТУРАНСКОГО РАЙОНА</w:t>
      </w:r>
      <w:r>
        <w:rPr>
          <w:rFonts w:eastAsia="Calibri" w:cs="Arial" w:ascii="Arial" w:hAnsi="Arial"/>
          <w:b/>
          <w:lang w:eastAsia="ru-RU"/>
        </w:rPr>
        <w:t xml:space="preserve">   </w:t>
      </w: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09.2021                  </w:t>
        <w:tab/>
        <w:tab/>
        <w:t xml:space="preserve">       с. Новая Сыда        </w:t>
        <w:tab/>
        <w:t xml:space="preserve"> </w:t>
        <w:tab/>
        <w:t xml:space="preserve">    № проект</w:t>
      </w:r>
    </w:p>
    <w:p>
      <w:pPr>
        <w:pStyle w:val="Normal"/>
        <w:ind w:left="3780"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 внесении изменений  и дополнений в решение Новосыдинского сельского Совета депутатов  от 24.12.2020 № 5-23-Р «Об   утверждении  Положения  о  порядке </w:t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и проведения опроса граждан</w:t>
      </w:r>
      <w:r>
        <w:rPr>
          <w:rFonts w:cs="Arial" w:ascii="Arial" w:hAnsi="Arial"/>
        </w:rPr>
        <w:t>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Новосыдинского сельсовета Краснотуранского района Красноярского края,</w:t>
      </w:r>
      <w:r>
        <w:rPr>
          <w:rFonts w:cs="Arial" w:ascii="Arial" w:hAnsi="Arial"/>
        </w:rPr>
        <w:t xml:space="preserve"> в соответствии с заключением Управления территориальной политики Губернатора Красноярского края от 25.08.2021 № 24-09806 по результатам юридической экспертизы муниципального нормативного правового акта, Новосыдинский  сельский Совет депутатов</w:t>
      </w:r>
    </w:p>
    <w:p>
      <w:pPr>
        <w:pStyle w:val="Normal"/>
        <w:ind w:right="4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left="-360" w:right="225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225" w:firstLine="709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ледующие изменения и дополнения:</w:t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. Пункт 3 статьи 1 приложения к Решению изложить в новой редакции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</w:rPr>
        <w:t>«</w:t>
      </w:r>
      <w:bookmarkStart w:id="0" w:name="top"/>
      <w:bookmarkEnd w:id="0"/>
      <w:r>
        <w:rPr>
          <w:rFonts w:cs="Arial" w:ascii="Arial" w:hAnsi="Arial"/>
          <w:shd w:fill="FFFFFF" w:val="clear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ункт 1 статьи 2 приложения к Решению  дополнить подпунктом 4 следующего содержания: «</w:t>
      </w:r>
      <w:r>
        <w:rPr>
          <w:rFonts w:cs="Arial" w:ascii="Arial" w:hAnsi="Arial"/>
          <w:color w:val="000000"/>
          <w:sz w:val="26"/>
          <w:szCs w:val="26"/>
        </w:rPr>
        <w:t>выявление мнения граждан о поддержки инициативного проекта.»;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1.3. Пункт 3 статьи 2 приложения к Решению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</w:rPr>
        <w:t xml:space="preserve">Вопрос, выносимый на опрос, должен быть сформулирован таким образом, чтобы исключалась  возможность его множественного толкования, то есть на него можно было бы дать только однозначный  ответ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Пункт 1</w:t>
      </w:r>
      <w:r>
        <w:rPr>
          <w:rFonts w:cs="Arial" w:ascii="Arial" w:hAnsi="Arial"/>
          <w:color w:val="000000"/>
          <w:sz w:val="26"/>
          <w:szCs w:val="26"/>
        </w:rPr>
        <w:t xml:space="preserve"> статьи 8  приложения к Решению изложить в новой редакции: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color w:val="000000"/>
        </w:rPr>
        <w:t> Комиссия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ставляет списки участников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ет изготовление опросных листов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рганизует проведение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пределяет и направляет в представительный орган муниципального образования результаты опроса;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иные полномочия в соответствии с настоящим Законом, уставом муниципального образования и (или) Решением  Новосыдинского сельского Совета депутато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»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color w:val="000000"/>
          <w:sz w:val="26"/>
          <w:szCs w:val="26"/>
        </w:rPr>
        <w:t xml:space="preserve"> Статью 6  приложения к Решению изложить в новой редакции:</w:t>
      </w:r>
    </w:p>
    <w:p>
      <w:pPr>
        <w:pStyle w:val="W3n"/>
        <w:shd w:fill="FFFFFF" w:val="clear"/>
        <w:spacing w:before="0" w:after="28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«</w:t>
      </w:r>
      <w:r>
        <w:rPr>
          <w:rFonts w:cs="Arial" w:ascii="Arial" w:hAnsi="Arial"/>
          <w:color w:val="000000"/>
        </w:rPr>
        <w:t>1. Решение о назначении опроса принимается Новосыдинским  сельским  Советом 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Новосыдинский сельский Совет депутатов, то инициатива оформляется его решением о назначении опроса.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. В решении Новосыдинского сельского Совета депутатов о назначении опроса устанавливаются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и сроки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улировка вопроса (вопросов), предлагаемого (предлагаемых) при проведении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тодика проведения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орма опросного лист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минимальная численность жителей муниципального образования, участвующих в опросе;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. Новосыдинский сельский Совет депутатов отказывает в назначении опроса в случаях, если: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прос, предлагаемый при проведении опроса, не может быть предметом опроса, предусмотренным пунктом 1 статьи 3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2) предложение о проведении опроса не соответствует требованиям пунктов 3, 5 статьи 3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) вопрос, предлагаемый при проведении опроса, не соответствует требованиям пункта 2 статьи 4 Закона Красноярского края от 10.12.2020 № 10-4541» 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4. Жители муниципального образования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Решением  Новосыдинского сельского Совета депутат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1.6. Статью  9 приложения к Решению изложить в новой редакции: «</w:t>
      </w:r>
      <w:r>
        <w:rPr>
          <w:rFonts w:cs="Arial" w:ascii="Arial" w:hAnsi="Arial"/>
          <w:color w:val="000000"/>
        </w:rPr>
        <w:t>1.  Для подготовки и проведения опроса Новосыдинским сельским Советом депутатов формируется комиссия по проведению опроса (далее - комиссия). Порядок деятельности и состав комиссии устанавливаются Новосыдинским сельским Советом депутатов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Опрос проводится в соответствии с устанавливаемой Новосыдин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полнение опросных листов путем поквартирного (подомового) обхода жителей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полнение опросных листов в определенных местах (пунктах проведения опроса)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едение опроса с использованием официального сайта муниципального образования в информационно-телекоммуникационной сети "Интернет"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ми способами, не запрещенными действующим законодательством.</w:t>
      </w:r>
    </w:p>
    <w:p>
      <w:pPr>
        <w:pStyle w:val="W3n"/>
        <w:shd w:fill="FFFFFF" w:val="clear"/>
        <w:spacing w:before="28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менение одного или нескольких способов проведения опроса указывается в методике проведения опрос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»; </w:t>
      </w:r>
    </w:p>
    <w:p>
      <w:pPr>
        <w:pStyle w:val="W3n"/>
        <w:shd w:fill="FFFFFF" w:val="clear"/>
        <w:spacing w:before="0" w:after="280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.7. Статью 10 приложения к Решению изложить в новой редакции: «</w:t>
      </w:r>
      <w:r>
        <w:rPr>
          <w:rFonts w:cs="Arial" w:ascii="Arial" w:hAnsi="Arial"/>
          <w:color w:val="000000"/>
        </w:rPr>
        <w:t>1. Результаты опроса определяются комиссией в установленный Новосыдин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Новосыдинский  сельский  Совет депутатов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Новосыдинского сельского Совета депутатов о назначении опроса, о чем составляет протокол, который направляется в представительный орган муниципального образования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3. Новосыдин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W3n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Жители муниципального образования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представительного органа муниципального образования.</w:t>
      </w:r>
      <w:r>
        <w:rPr>
          <w:rFonts w:cs="Arial" w:ascii="Arial" w:hAnsi="Arial"/>
        </w:rPr>
        <w:t>»;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8. Статью 11 приложения к Решению изложить в новой редакции: «</w:t>
      </w:r>
      <w:r>
        <w:rPr>
          <w:rFonts w:cs="Arial" w:ascii="Arial" w:hAnsi="Arial"/>
          <w:color w:val="000000"/>
        </w:rPr>
        <w:t> 1. Результаты опроса носят рекомендательный характер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2. Результаты опроса, проведенного по инициативе Новосыдинского сельского Совета депутатов, главы муниципального образования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W3n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>По итогам рассмотрения результатов опроса органом (должностным лицом) местного самоуправления в срок, установленный уставом муниципального образования и (или) Решением  Новосыдинского сельского Совета депутатов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 в десятидневный срок со дня его принятия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</w:r>
    </w:p>
    <w:p>
      <w:pPr>
        <w:pStyle w:val="W3n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W3n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смотрении результатов опроса размещается в составе информации о рассмотрении инициативного проекта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 По тексту приложения к Решению слова « представительный орган муниципального образования» в соответствующем падеже заменить слов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Новосыдинский сельский Совет депутатов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 Контроль за исполнением настоящего Решения возлагаю на себ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         В.И. Арне</w:t>
      </w:r>
    </w:p>
    <w:p>
      <w:pPr>
        <w:pStyle w:val="Normal"/>
        <w:ind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7:00Z</dcterms:created>
  <dc:creator>Кмц</dc:creator>
  <dc:description/>
  <cp:keywords/>
  <dc:language>en-US</dc:language>
  <cp:lastModifiedBy>т</cp:lastModifiedBy>
  <cp:lastPrinted>2021-08-27T15:26:00Z</cp:lastPrinted>
  <dcterms:modified xsi:type="dcterms:W3CDTF">2021-09-22T07:23:00Z</dcterms:modified>
  <cp:revision>40</cp:revision>
  <dc:subject/>
  <dc:title>ПОЛОЖЕНИЕ</dc:title>
</cp:coreProperties>
</file>