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ЫДИНСКИЙ СЕЛЬСКИЙ  СОВЕТ 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.05.2022                                     с. Новая Сыда                                   № 22-97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в решение Новосыдинского сельского Совета депутатов от 24.03.2017 № 18-47-Р «Об оплате труда Главы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Новосыдинский сельсове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постановления Правительства Красноярского края от 16.12.2-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исьма министерства финансов Красноярского края от 08.04.2022 № 14-11/1363,  Устава  Новосыдинского сельсовета Краснотуранского района  Красноярского кра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 Внести в Решение Новосыдинского сельского Совета депутатов от 24.03.2017 № 18-47-Р «Об оплате труда Главы муниципального образования Новосыдинский сельсовет»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Приложение 1 к Положению об оплате труда Главы муниципального образования Новосыдинский сельсовет изложить в новой редакции, согласно приложению 1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Настоящее решение вступает  в силу со дня опубликования в газете «Ведомости органов местного самоуправления села Новая Сыд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на официальном сайте администрации Новосыдин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юля</w:t>
      </w:r>
      <w:r>
        <w:rPr>
          <w:rFonts w:cs="Arial" w:ascii="Arial" w:hAnsi="Arial"/>
        </w:rPr>
        <w:t xml:space="preserve"> 2022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ип главы Новосыдинского сельсовета                              С.В. Мишурова 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Приложение 1 к Положению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 оплате труда Главы муниципальн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бразования Новосыдинский сельсовет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мер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ежного вознаграждения и ежемесячного денежного поощрения выборных должностных лиц, осуществляющих свои полномочия 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остоянной основе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енежного вознагра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418</w:t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37:00Z</dcterms:created>
  <dc:creator>Home</dc:creator>
  <dc:description/>
  <cp:keywords/>
  <dc:language>en-US</dc:language>
  <cp:lastModifiedBy>Специалист</cp:lastModifiedBy>
  <cp:lastPrinted>2020-05-19T09:24:00Z</cp:lastPrinted>
  <dcterms:modified xsi:type="dcterms:W3CDTF">2022-05-26T06:55:00Z</dcterms:modified>
  <cp:revision>20</cp:revision>
  <dc:subject/>
  <dc:title/>
</cp:coreProperties>
</file>