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12.2021                                    с. Новая Сыда                                      №  проект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1  полугодие 2022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2022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   В.И. Арн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 16.12.2021 № 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 2022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2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исполнению бюджета за 2021 го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ждета за 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Новосыдинского сельсовета на 2022 плановый период 2023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полугод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1-12-16T08:45:00Z</cp:lastPrinted>
  <dcterms:modified xsi:type="dcterms:W3CDTF">2021-12-16T01:45:00Z</dcterms:modified>
  <cp:revision>20</cp:revision>
  <dc:subject/>
  <dc:title/>
</cp:coreProperties>
</file>