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 КР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ЫДИНСКИЙ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.02.2021                                        с. Новая Сыда                                   №  проект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О внесении изменений в решение Новосыдинского сельского Совета депутатов от 24.03.2017 № 18-46-Р «Об  утверждении Положения об оплате труда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униципальных служащих Новосыдинского сельсовета»</w:t>
        <w:tab/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2.03.2007 № 25-ФЗ "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постановления Правительства Красноярского края от 16.12.2-16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лючения по результатам юридической экспертизы проведённой управлением территориальной политики Губернатора Красноярского края,  Устава  Новосыдинского сельсовета Краснотуранского района  Красноярского края, Новосыдинский сельский Совет депутатов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ИЛ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Внести в Решение Новосыдинского сельского Совета депутатов от 24.03.2017 №  18-46-Р «</w:t>
      </w:r>
      <w:r>
        <w:rPr>
          <w:b w:val="false"/>
          <w:bCs w:val="false"/>
          <w:sz w:val="24"/>
          <w:szCs w:val="24"/>
        </w:rPr>
        <w:t>Об  утверждении Положения об оплате труда муниципальных служащих Новосыдинского сельсовета»</w:t>
        <w:tab/>
        <w:t xml:space="preserve"> следующие изменения:</w:t>
      </w:r>
    </w:p>
    <w:p>
      <w:pPr>
        <w:pStyle w:val="ConsNormal"/>
        <w:widowControl/>
        <w:ind w:firstLine="708"/>
        <w:jc w:val="both"/>
        <w:rPr/>
      </w:pPr>
      <w:r>
        <w:rPr>
          <w:bCs/>
          <w:sz w:val="24"/>
          <w:szCs w:val="24"/>
        </w:rPr>
        <w:t>А) Статью 3 пункт 2 изложить в следующей редакции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>В состав денежного содержания включаются: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.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Б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татью 9 пункт 1 изложить в следующей редакции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  <w:bCs/>
        </w:rPr>
        <w:t>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работу со сведениями, имеющими степень секретности «особой важности», - 50-75 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работу со сведениями, имеющими степень секретности «совершенно секретно», - 30-50 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работу со сведениями, имеющими степень секретности «секретно» при оформлении допуска с проведением проверочных мероприятий, - 10-15 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работу со сведениями , имеющие степень секретности , без проведения проверочных мероприятий,-5-10%.</w:t>
      </w:r>
    </w:p>
    <w:p>
      <w:pPr>
        <w:pStyle w:val="Normal"/>
        <w:spacing w:before="240" w:after="120"/>
        <w:ind w:firstLine="708"/>
        <w:jc w:val="both"/>
        <w:rPr/>
      </w:pPr>
      <w:r>
        <w:rPr>
          <w:rFonts w:cs="Arial" w:ascii="Arial" w:hAnsi="Arial"/>
          <w:bCs/>
        </w:rPr>
        <w:t>В) Статью 11 изложить в следующей редакции «</w:t>
      </w:r>
      <w:r>
        <w:rPr>
          <w:rFonts w:cs="Arial" w:ascii="Arial" w:hAnsi="Arial"/>
        </w:rPr>
        <w:t>Статья 11. Единовременная выплата при предоставлении ежегодного оплачиваемого отпуска, которая не является выплатой за отработанное врем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Значение размера единовременной выплаты, которая не является выплатой за отработанное время, осуществляемой один раз в год при предоставлении ежегодного оплачиваемого отпуска, составляет 3,5  должностного оклад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сть за исполнение настоящего решения возложить на Главного бухгалтера Новосыдинского сельсовета Хотькину Н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Настоящее решение вступает  в силу со дня опубликования в газете «Ведомости органов местного самоуправления села Новая Сыда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 на официальном сайте администрации Новосыдинского сельсовета 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ыдинского сельсовета                                                              В.И. Арне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38:00Z</dcterms:created>
  <dc:creator>User</dc:creator>
  <dc:description/>
  <cp:keywords/>
  <dc:language>en-US</dc:language>
  <cp:lastModifiedBy>т</cp:lastModifiedBy>
  <cp:lastPrinted>2021-03-01T08:24:00Z</cp:lastPrinted>
  <dcterms:modified xsi:type="dcterms:W3CDTF">2022-05-29T06:31:00Z</dcterms:modified>
  <cp:revision>26</cp:revision>
  <dc:subject/>
  <dc:title>КРАСНОЯРСКИЙ  КРАЙ  КРАСНОТУРАНСКИЙ  РАЙОН</dc:title>
</cp:coreProperties>
</file>