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КРАСНОТУРАНСКОГО РАЙОНА</w:t>
      </w:r>
      <w:r>
        <w:rPr>
          <w:rFonts w:eastAsia="Calibri" w:cs="Arial" w:ascii="Arial" w:hAnsi="Arial"/>
          <w:b/>
          <w:lang w:eastAsia="ru-RU"/>
        </w:rPr>
        <w:t xml:space="preserve">   </w:t>
      </w: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2020                                               с. Новая Сыда                                      № проект</w:t>
      </w:r>
    </w:p>
    <w:p>
      <w:pPr>
        <w:pStyle w:val="Heading"/>
        <w:ind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Heading1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Об   утверждении  Положения  о  порядке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Устава Новосыдинского сельсовета Краснотуранского района Красноярского края, </w:t>
      </w:r>
      <w:r>
        <w:rPr>
          <w:rFonts w:cs="Arial" w:ascii="Arial" w:hAnsi="Arial"/>
        </w:rPr>
        <w:t xml:space="preserve"> Новосыдинский  сельский Совет депутат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Положение о порядке назначения и проведения опроса граждан согласно приложению № 1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, следующего за днем его официального опубликования в газете «Ведомости органов местного самоуправления села Новая Сыда », но не ранее 1 января 2021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               В.И.Ар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nsPlusNormal"/>
        <w:widowControl/>
        <w:ind w:left="7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сыдинского </w:t>
      </w:r>
    </w:p>
    <w:p>
      <w:pPr>
        <w:pStyle w:val="ConsPlusNormal"/>
        <w:widowControl/>
        <w:ind w:left="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4.12.2020 № 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 и  проведения опроса граждан в муниципальном образовании Новосыдинский  сельсовет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Новосыдин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муниципального образования Новосыдинский  сельсовет (на основании международных договоров РФ и в порядке, установленном законом, - также иностранные граждане, постоянно проживающие на территории муниципального образования Новосыдинский  сельсовет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 изменения целевого назначения земель муниципального образования Новосыдинский  сельсовет для объектов регионального и межрегиональ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 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муниципального образования Новосыдинский  сельсовет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Новосыдинскому сельскому Совету депутатов или главе муниципального образования Новосыдинский сельсовет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 Новосыдинский  сельсовет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жителям муниципального образования Новосыдинский  сельсовет или его части, в которых предлагается реализовать инициативный проект, достигших шестнадцатилетнего возраста, -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нормативном правовом акте Новосыдинского 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ссия  состоит  из трех человек, которые назначаются представительным органом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Новосыдинского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Новосыд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проводится путем заполнения опросного листа в период и время, определенные в реше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овосыдинского  сельского Совета депутатов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улиц, номера дом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Деликатова Екатерина Вадимовна</dc:creator>
  <dc:description/>
  <cp:keywords/>
  <dc:language>en-US</dc:language>
  <cp:lastModifiedBy>т</cp:lastModifiedBy>
  <cp:lastPrinted>2005-05-30T11:51:00Z</cp:lastPrinted>
  <dcterms:modified xsi:type="dcterms:W3CDTF">2020-12-23T08:52:00Z</dcterms:modified>
  <cp:revision>17</cp:revision>
  <dc:subject/>
  <dc:title>Герб</dc:title>
</cp:coreProperties>
</file>