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 СЕЛЬСКИЙ  СОВЕТ ДЕПУТАТОВ</w:t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03.2020                                                                                                    №- проект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добрении проекта решения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овосыдинского сельсовета за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статей 28 Федерального закона от 6 октября 2003 года №131-ФЗ ; Об общих принципах организации местного самоуправления в Российской Федерации, Положения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«Об исполнении бюджета Администрации Новосыдинского сельсовета за 2019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Администрации Новосыдинского сельсовета по доходам в сумме 7211948 рубля 27 копеек и расходам в сумме 7206221  рубля 62 копейки.(приложение 1-9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 муниципального образования Администрации Новосыдинский сельсовет с профицитом в сумме 5726  рублей 65 копее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значить публичные слушания по обсуждению проекта решения «Об исполнении бюджета Администрации Новосыдинского сельсовета з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13 апреля 2020 года в 15,00 по адресу село Новая Сыда улица Школьная 15А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роект решения Новосыдинского сельского Совета депутатов «Об исполнении бюджета Администрации Новосыдинского сельсовета за 2019 год» для обсуждения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орядок учёта предложений по проекту решения Новосыдинского сельского совета депутатов «Об исполнении бюджета Администрации Новосыдинского сельсовета за 2019 год»  и участия граждан в его обсуж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Опубликовать Решение в газете « Ведомости органов местного самоуправления села Новая  Сыд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Решение  вступает в силу в день, следующий за  днем его официального опубликования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настоящего решения возложить на главу администрации Новосыдинского сельсовета Стряпкову О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О.Г.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 к решению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Исполнение доходов бюджета з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7"/>
        <w:gridCol w:w="2401"/>
        <w:gridCol w:w="1590"/>
        <w:gridCol w:w="1582"/>
        <w:gridCol w:w="1651"/>
      </w:tblGrid>
      <w:tr>
        <w:trPr>
          <w:trHeight w:val="61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408 787,4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211 948,2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6 839,17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6 198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 801,24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383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23,42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383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23,42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97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297,12</w:t>
            </w:r>
          </w:p>
        </w:tc>
      </w:tr>
      <w:tr>
        <w:trPr>
          <w:trHeight w:val="2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26,3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32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9 422,28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32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9 422,28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023,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4 023,56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,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108,89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 143,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5 943,6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 153,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3,77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8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8,0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8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8,0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8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8,0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 4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6 528,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 911,27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04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44,25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04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44,25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88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424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 455,52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5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5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059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 460,52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5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059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 460,52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18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06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606,3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 01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0787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5749,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3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9981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943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5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53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34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53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34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25 3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34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 037,91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5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5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5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к решению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Новосыдинского  сельсовета    по разделам и подразделам классификации расходов на 2019 г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7"/>
        <w:gridCol w:w="2421"/>
        <w:gridCol w:w="1607"/>
        <w:gridCol w:w="1579"/>
        <w:gridCol w:w="1650"/>
      </w:tblGrid>
      <w:tr>
        <w:trPr>
          <w:trHeight w:val="408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749,71</w:t>
            </w:r>
          </w:p>
        </w:tc>
      </w:tr>
      <w:tr>
        <w:trPr>
          <w:trHeight w:val="2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749,71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2 351,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12 078,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72,95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1 565,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0 620,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0 620,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0 945,5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945,5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56 421,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81 545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75,69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0 830,7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9 248,7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82,04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0 830,7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69 248,7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82,04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1 400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818,7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82,04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9 430,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430,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1 203,9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91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3,65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1 203,9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91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3,65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1 203,9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91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93,65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8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6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8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6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8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6,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1 364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8 967,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4 444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047,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4 444,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047,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4 969,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2 571,9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7,26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475,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475,2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6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6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6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6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8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8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8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8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72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9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7 90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428,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76,76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515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773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773,4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,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,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149,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624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183,8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26,6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7"/>
        <w:gridCol w:w="2069"/>
        <w:gridCol w:w="1324"/>
        <w:gridCol w:w="1141"/>
        <w:gridCol w:w="1417"/>
      </w:tblGrid>
      <w:tr>
        <w:trPr>
          <w:trHeight w:val="1254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5 72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72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72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408 787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211 948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18 971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6 22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 решению Новосыди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совета депутатов от  № 17.03.2019  № </w:t>
      </w:r>
      <w:r>
        <w:rPr>
          <w:rFonts w:eastAsia="Calibri" w:cs="Arial" w:ascii="Arial" w:hAnsi="Arial"/>
        </w:rPr>
        <w:t>проект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одобрении проекта решения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 за 2019 год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я «Об одобрении проекта решения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Настоящий Порядок разработан в соответствии с Федеральным законом от 06.10.2003 г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об исполнении бюджета Администрации Новосыдин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ешение об одобрении проекта решения об исполнении бюджета Администрации Новосыдинского сельсовета подлежит официальному опубликованию  не  позднее  чем за 30 дней со дня рассмотрения сельским Советом депутатов 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Предложения по проекту  решения подаются  в администрацию сельсовета в письменном виде в течении 15 дней со дня его опубликования. 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указанием фамилии, имени, отчество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дминистрация сельсовета рассматривает поступившие предложения не позднее 5 дней после окончания 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Инициаторы предложений вправе присутствовать, принимать участие в обсуждении своих предложений, для чего администрация сельсовета заблаговременно информирует их о месте и времени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результатам обсуждения, в срок,  установленный  пунктом 6 настоящего Порядка  администрация сельсовета принимает решение о внесении поступивших предложений  по проекту решения на публичные  (общественные) слушания, либо отклоняет их. В случае если инициаторы не присутствовали на заседании при  обсуждении внесенных   ими  предложений, их информируют о принятом 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ект решения, а также вынесенные на публичные (общественные) слушания предложения граждан  подлежат обсуждению на публичных (общественных) слушаниях в порядке, установленном сельским Советом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Итоговые документы публичных (общественных) слушаний направляются  администрацией сельсовета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6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7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eastAsia="en-US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eastAsia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eastAsia="en-US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A</dc:creator>
  <dc:description/>
  <cp:keywords/>
  <dc:language>en-US</dc:language>
  <cp:lastModifiedBy>Зам.главы</cp:lastModifiedBy>
  <cp:lastPrinted>2020-03-27T10:46:00Z</cp:lastPrinted>
  <dcterms:modified xsi:type="dcterms:W3CDTF">2020-03-27T03:54:00Z</dcterms:modified>
  <cp:revision>78</cp:revision>
  <dc:subject/>
  <dc:title/>
</cp:coreProperties>
</file>