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ОВОСЫДИНСКИЙ СЕЛЬСКИЙ СОВЕТ ДЕПУТАТОВ</w:t>
      </w:r>
    </w:p>
    <w:p>
      <w:pPr>
        <w:pStyle w:val="Normal"/>
        <w:widowControl/>
        <w:spacing w:lineRule="auto" w:line="276" w:before="0" w:after="20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РАСНОТУРАНСКОГО РАЙОНА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8.06.2022                                    с. Новая Сыда                                      №  проект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  на 2 полугодие  2022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Новосыдин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овосыдин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2022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ип.Главы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С.В. Мишуро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решению Новосыд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08.06.2021 № 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на 2 полугодие  2022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844"/>
        <w:gridCol w:w="2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2 полугодие  2021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шурова С.В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сыдинского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органов местного самоуправления Новосыдинского сельсовета органам мес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рганизации исполнения бюджета Новосыдинского сельсовета и контролю  за исполнением бюджета Новосыдинского сельсовета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существлению муниципального жилищ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о передаче полномочий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осуществление функций по определению поставщиков (подрядчиков, исполнителей для муниципальных нужд, кроме подписания муниципальных контрактов, осуществление контроля по торга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 части осуществления мер по противодействию коррупции в границах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 осуществлению внутреннего муниципального финансового контрол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 части полномочий органа местного самоуправления  Новосыдинский  сельсовет органу местного самоуправления 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осуществления части полномочий органов местного самоуправления Новосыдинского сельсовета  органам местного самоуправления Краснотуранского района по назначению и выплате пенсий за выслугу лет муниципальным служащим, пенсий депутатам, членам выборного органа местного самоуправления, выборным должностным лицам местного самоуправ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ередаче полномочий по осуществлению внешнего муниципального финансового контроля на территории   Новосыдинского  сельсовета Контрольно-счетному  органу 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снотуранский район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б участии муниципального образования Новосыдинский сельсовет Краснотуранского района Красноярского края в программе поддержки местных инициатив (ППМИ)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О  бюджете  Муниципального образования Новосыдинский сельсовет на  2022 год и плановый период 2023-2024 годов»</w:t>
            </w:r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Новосыдинского сельского Совета депутатов на 1 полугодие  2022 года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а С.В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0-06-16T10:35:00Z</cp:lastPrinted>
  <dcterms:modified xsi:type="dcterms:W3CDTF">2022-06-10T08:51:00Z</dcterms:modified>
  <cp:revision>36</cp:revision>
  <dc:subject/>
  <dc:title/>
</cp:coreProperties>
</file>