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22                                        с. Новая Сыда                                  №  26-113-Р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>по  осуществлению внутреннего муниципального финансового контроля и контроля в сфере закупо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по осуществлению внутреннего муниципального финансового контроля и контроля в сфере закупок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         А.Г. Гордиевский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2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62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овосыд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-113-Р от «18» ноября 2022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администрации муниципального образования Краснотуранский район полномочий муниципального образования  Новосыдинский сельсовет Краснотуранского района по осуществлению внутреннего муниципального финансового контроля и контроля в сфере закупок</w:t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/>
      </w:pPr>
      <w:r>
        <w:rPr>
          <w:rFonts w:cs="Arial" w:ascii="Arial" w:hAnsi="Arial"/>
          <w:sz w:val="24"/>
          <w:szCs w:val="24"/>
        </w:rPr>
        <w:t>с. Новая Сыда</w:t>
        <w:tab/>
        <w:tab/>
        <w:tab/>
        <w:tab/>
        <w:tab/>
        <w:tab/>
        <w:tab/>
        <w:t xml:space="preserve">           «     »_____ 2022 г.</w:t>
        <w:tab/>
        <w:tab/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муниципального образования Новосыдинский  сельсовет Краснотуранского района, именуемая в дальнейшем Поселение в лице Главы сельсовета Гордиевского Александра Григорьевича,  действующего на основании Устава, с одной стороны, и администрация Краснотуранского района, в дальнейшем администрация района, в лице главы Краснотуранского района Ваневой Оксаны Владимировны, действующей на основании Решения районного Совета депутатов № В-36 р от 22.01.2020 г,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администрации Краснотуранского района полномочий по осуществлению внутреннего муниципального финансового контроля и контроля в сфере закупок Новосыдинского сельсовета  и их реализация за счет средств, предоставляемых из бюджета Новосыдинского сельсовета в бюджет Муниципального образования Краснотуранский район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Администрации Краснотуранского района передаются следующие полномочия по осуществлению внутреннего муниципального финансового контроля и контроля в сфере закупок  муниципального образования Новосыдинский сельсовет  за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м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 законодательством Красноярского края и иными нормативными правовыми актами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в сфере муниципальных закупок для нужд муниципального образования Новосыдинский  сельсовет Краснотуранского района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ы и методы осуществления финансового контрол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нтрольная деятельность делится на плановую и внеплановую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плановая контрольная деятельность осуществляется на основании поручения Главы муниципального образования Краснотуранский района в связи со следующими обстоятельствами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в администрацию Краснотуранского района обращений и заявлений федеральных, государственных органов,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существлении полномочий по внутреннему муниципальному финансовому контролю администрацией Краснотуранского района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ся проверки, ревизии, обследова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ются объектам контроля акты, заключения, представления и (или) предписа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обеспечение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денежных средств, выделяемых на исполнение полномочий предусмотренных пунктом 1.2. настоящего соглашения, из бюджета Новосыдинского сельсовета бюджету муниципального образования Краснотуранский района  равен предоставляется согласно расчету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ежбюджетные трансферты из бюджета поселения в бюджет муниципального района перечисляются в течение месяца в объеме 1/12 годового объема МБТ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В случае если для проведения мероприятий, указанных в п. 1.2, администрации Краснотуранского района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uto" w:line="240" w:before="280" w:after="280"/>
        <w:ind w:left="426" w:hanging="6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Объем средств, предоставляемых из бюджета Новосыдинского сельсовета на осуществление полномочий, предусмотренных настоящим Соглашением, на период действия Соглашения, определяется из расходов на заработную плату, связанной с выполнением полномочий по осуществлению внутреннего муниципального финансового контрол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ава и обязанности сторон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района обязана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контрольные мероприятия на основании и в соответствии с правовым актом о назначении контрольного мероприят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имеет право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ать территорию и помещения объекта контрол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объяснения должностных лиц объекта контрол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представления и предписания объекту контроля, принимать другие предусмотренные законодательством меры по устранению и предотвращению выявленных нарушений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в органы местного самоуправления Новосыдин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становить в случае невыполнения Администрацией поселения обязательств, предусмотренных п.3, осуществление полномочий, предусмотренных настоящим Соглашением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дминистрация поселения обязана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 д.)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ть обращения администрации Краснотуранского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овать выполнение обязанностей администрацией  Краснотуранского района, предусмотренных настоящим Соглашением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воевременное 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есвоевременный возврат перечисленных межбюджетных трансфертов влечет за собой уплату пеней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 неисполнение и (или) ненадлежащие исполнение обязательств по настоящему соглашению сторона, допустившая это, уплачивает другой стороне соглашения штраф в размере ½ суммы соглаше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действия соглашения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Соглашение заключено на 1 год и действует в период с 1 января 2022 года по 31 декабря 2022 года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 и порядок расторжения Соглашения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может быть расторгнуто (в том числе досрочно):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оглашению сторон, оформленному в письменном виде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стороннем порядке (путем направления извещения о расторжении соглашения не менее, чем за один месяц до предполагаемой даты расторжения);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Настоящее Соглашение вступает в силу с момента его подписания Сторонами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280" w:after="28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/>
        <w:t>9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овосыд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5, Красноярский край, Краснотуранский район, с.Новая Сыда,  ул.Школьная, 15 А тел/факс 7-23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03231643046284191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 //УФК по Красноярскому краю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ТОФК:  010407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: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193002310 в УФК по Красноярскому кра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 xml:space="preserve">               Глава Новосыдинс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.В.Ванева                                 ________________ А.Г. Гордиевски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         МП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  от   18.11.2022 г.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 поселений органом местного самоуправления М.О. Краснотуранский район по   осуществлению внутреннего муниципального финансового  контроля и контроля в сфере закупок  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  для осуществления полномочи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с 01.01. 2023 г. –  30.09.2023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авка ведущего специалиста (с 01.01.2023-30.09.2023)  –  6114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 чел. х 1,2  х 6114,00 х 1,6 х 9 мес = 105649,92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 01.10. 2023 г. –  31.12.2023 г</w:t>
      </w:r>
      <w:r>
        <w:rPr>
          <w:rFonts w:cs="Arial" w:ascii="Arial" w:hAnsi="Arial"/>
          <w:sz w:val="24"/>
          <w:szCs w:val="24"/>
        </w:rPr>
        <w:t>. (повышение на 5,5% согласно бюджета кр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авка ведущего специалиста (с 01.10.2023 - 31.12.2023)  –  6450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 чел. х 1,2  х 6450,00 х 1,6 х 3 мес = 37 152,00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исления на зарплату – 142801,92 х 30,2% = 43126,11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 за период: 185928,03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спределения МБТ: 185928,03 : 9 с/с =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Краснотуранский      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Лебяженский </w:t>
        <w:tab/>
        <w:t xml:space="preserve">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Восточенский </w:t>
        <w:tab/>
        <w:t xml:space="preserve">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Тубинский  </w:t>
        <w:tab/>
        <w:t xml:space="preserve">           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Саянский</w:t>
        <w:tab/>
        <w:t xml:space="preserve">           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Новосыдинский </w:t>
        <w:tab/>
        <w:t xml:space="preserve">   20658,6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Салбинский </w:t>
        <w:tab/>
        <w:t xml:space="preserve">              20658,67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Беллыкский </w:t>
        <w:tab/>
        <w:t xml:space="preserve">              20658,67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Кортузский</w:t>
        <w:tab/>
        <w:t xml:space="preserve">              20658,67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 xml:space="preserve">                    Глава Новосыдин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О.В. Ванева </w:t>
        <w:tab/>
        <w:tab/>
        <w:tab/>
        <w:t>______________ А.Г. Гордиев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П </w:t>
        <w:tab/>
        <w:tab/>
        <w:tab/>
        <w:tab/>
        <w:tab/>
        <w:tab/>
        <w:t xml:space="preserve">                             МП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3:00Z</dcterms:created>
  <dc:creator>хх</dc:creator>
  <dc:description/>
  <cp:keywords/>
  <dc:language>en-US</dc:language>
  <cp:lastModifiedBy>т</cp:lastModifiedBy>
  <cp:lastPrinted>2022-11-22T15:22:00Z</cp:lastPrinted>
  <dcterms:modified xsi:type="dcterms:W3CDTF">2022-11-22T08:26:00Z</dcterms:modified>
  <cp:revision>32</cp:revision>
  <dc:subject/>
  <dc:title/>
</cp:coreProperties>
</file>