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НОВОСЫДИНСКИЙ СЕЛЬСКИЙ СОВЕТ ДЕПУТАТОВ</w:t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РАСНОТУРАНСКОГО РАЙОН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 Е Ш Е Н И Е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8.06.2023                                    с. Новая Сыда                                      №  32-135-Р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нормотворческой деятельности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  на 2 полугодие  2023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Новосыдинского сельского Совета депутатов, </w:t>
      </w:r>
      <w:r>
        <w:rPr>
          <w:rFonts w:cs="Arial" w:ascii="Arial" w:hAnsi="Arial"/>
          <w:sz w:val="24"/>
          <w:szCs w:val="24"/>
        </w:rPr>
        <w:t xml:space="preserve">руководствуясь статьей 22 Устава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овосыдинский сельский Совет депутатов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</w:t>
      </w:r>
      <w:r>
        <w:rPr>
          <w:rFonts w:cs="Arial" w:ascii="Arial" w:hAnsi="Arial"/>
          <w:sz w:val="24"/>
          <w:szCs w:val="24"/>
        </w:rPr>
        <w:t xml:space="preserve"> на 2 полугодие 2023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Контроль за исполнением реш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</w:t>
      </w:r>
      <w:r>
        <w:rPr>
          <w:rFonts w:cs="Arial" w:ascii="Arial" w:hAnsi="Arial"/>
          <w:color w:val="000000"/>
          <w:sz w:val="24"/>
          <w:szCs w:val="24"/>
        </w:rPr>
        <w:t>ешение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ыдинского сельсовета                                                     А.Г.Гордиевский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 Новосыдинского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28.06.2023 № 32-135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а депутатов</w:t>
      </w:r>
      <w:r>
        <w:rPr>
          <w:rFonts w:cs="Arial" w:ascii="Arial" w:hAnsi="Arial"/>
          <w:sz w:val="24"/>
          <w:szCs w:val="24"/>
        </w:rPr>
        <w:t xml:space="preserve"> на 2 полугодие  2023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6"/>
        <w:gridCol w:w="1844"/>
        <w:gridCol w:w="20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Новосыдинского сельского Совета депутатов на 2 полугодие  2023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и дополнений в Уста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сыди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проекта Соглашения о передаче полномочий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органов местного самоуправления Новосыдинского сельсовета органам мес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самоуправления Краснотуранского райо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 организации исполнения бюджета Новосыдинского сельсовета и контролю  за исполнением бюджета Новосыдинского сельсовета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п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существлению муниципального жилищ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ябр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по передаче полномочий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 осуществление функций по определению поставщиков (подрядчиков, исполнителей для муниципальных нужд, кроме подписания муниципальных контрактов, осуществление контроля по торга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 части осуществления мер по противодействию коррупции в границах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 осуществлению внутреннего муниципального финансового контрол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даче  части полномочий органа местного самоуправления  Новосыдинский  сельсовет органу местного самоуправления 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передаче осуществления части полномочий органов местного самоуправления Новосыдинского сельсовета  органам местного самоуправления Краснотуранского района по назначению и выплате пенсий за выслугу лет муниципальным служащим, пенсий депутатам, членам выборного органа местного самоуправления, выборным должностным лицам местного самоуправл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передаче полномочий по осуществлению внешнего муниципального финансового контроля на территории   Новосыдинского  сельсовета Контрольно-счетному  органу муниципального образования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аснотуранский район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б участии муниципального образования Новосыдинский сельсовет Краснотуранского района Красноярского края в программе поддержки местных инициатив (ППМИ)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 бюджете  Муниципального образования Новосыдинский сельсовет на  2023 год и плановый период 2024-2025 годов»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ко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Новосыдинского сельского Совета депутатов на 1 полугодие  2023 года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</w:tbl>
    <w:p>
      <w:pPr>
        <w:pStyle w:val="Normal"/>
        <w:ind w:left="720" w:right="-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т</cp:lastModifiedBy>
  <cp:lastPrinted>2020-06-16T10:35:00Z</cp:lastPrinted>
  <dcterms:modified xsi:type="dcterms:W3CDTF">2023-06-28T07:06:00Z</dcterms:modified>
  <cp:revision>42</cp:revision>
  <dc:subject/>
  <dc:title/>
</cp:coreProperties>
</file>