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ТУР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05.07.2023         </w:t>
        <w:tab/>
        <w:t xml:space="preserve">            </w:t>
        <w:tab/>
        <w:t xml:space="preserve">            с. Новая Сыда</w:t>
        <w:tab/>
        <w:tab/>
        <w:tab/>
        <w:t xml:space="preserve">          № 11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от 20.11.2013 № 28-п</w:t>
      </w:r>
      <w:r>
        <w:rPr>
          <w:rFonts w:cs="Arial" w:ascii="Arial" w:hAnsi="Arial"/>
          <w:sz w:val="24"/>
          <w:szCs w:val="24"/>
        </w:rPr>
        <w:t xml:space="preserve"> «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о статьей 144 Трудового кодекса Российской Федерации, статей 86 Бюджетного кодекса Российской Федерации, статей 53 Федерального закона от 06.10.2003 № 131-ФЗ «Об общих принципах организации местного самоуправления в Российской Федерации»,  на основании Устава Новосыдин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Внести в постановление от 20.11.2013 № 28-п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ложения № 1 к Положению </w:t>
      </w:r>
      <w:r>
        <w:rPr>
          <w:rFonts w:cs="Arial" w:ascii="Arial" w:hAnsi="Arial"/>
          <w:sz w:val="24"/>
          <w:szCs w:val="24"/>
        </w:rPr>
        <w:t>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 изложить в новой редакции, согласно приложения № 1,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Опубликовать постановление в газете </w:t>
      </w:r>
      <w:r>
        <w:rPr>
          <w:rFonts w:cs="Arial" w:ascii="Arial" w:hAnsi="Arial"/>
          <w:sz w:val="24"/>
          <w:szCs w:val="24"/>
        </w:rPr>
        <w:t>«Ведомости органов местного самоуправления села Новая Сыда» и на официальном сайте Администрации Новосыд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 и применяется к правоотношениям, возникшим с 01.07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      А.Г. Гордие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  к  постановлению администрации Новосыдинского сельсовет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инимальные размеры окладов (должностных окладов), ставок заработной платы по квалификационным уровням профессиональных квалификационных групп (ПКГ)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Размер окладов, ставок по должностям руководителей, специалистов и служащих устанавливаются в примерных положениях, положениях об оплате труда, в соответствии с отнесением к профессиональными квалификационными группами общеотраслевых должностей руководителей, специалистов и служащих (Приказ Минздравсоцразвития № 247н от 29.05.2008)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368"/>
      </w:tblGrid>
      <w:tr>
        <w:trPr>
          <w:trHeight w:val="92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и, отнесенные к ПКГ «Общеотраслевые должности третьего уровня»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квалификационный уровень (бухгалтер, специалист по учету и отчетности, заведующий хозяйством,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4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Размеры окладов по профессиям рабочих (далее работников)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 учетом требований профессиональной подготовке и уровню квалификации, которые необходимы для осуществления соответствующей профессиональной деятельности,  на основе отнесения профессий рабочих к профессиональным квалификационным группам, утвержденными приказом Минздрав соц. развития РФ от 29.05.2008 № 248 н 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368"/>
      </w:tblGrid>
      <w:tr>
        <w:trPr>
          <w:trHeight w:val="92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6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щеотраслевые профессии рабочих первого уровня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квалификационный уровень (уборщик служебных помещений, рабочий по благоустройству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81</w:t>
            </w:r>
          </w:p>
        </w:tc>
      </w:tr>
      <w:tr>
        <w:trPr>
          <w:trHeight w:val="76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щеотраслевые профессии рабочих второго уровня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5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А.Г. Гордиевск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Home</dc:creator>
  <dc:description/>
  <cp:keywords/>
  <dc:language>en-US</dc:language>
  <cp:lastModifiedBy>т</cp:lastModifiedBy>
  <cp:lastPrinted>2023-07-05T11:09:00Z</cp:lastPrinted>
  <dcterms:modified xsi:type="dcterms:W3CDTF">2023-07-05T04:09:00Z</dcterms:modified>
  <cp:revision>36</cp:revision>
  <dc:subject/>
  <dc:title/>
</cp:coreProperties>
</file>