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lang w:eastAsia="en-US"/>
        </w:rPr>
        <w:t>АДМИНИСТРАЦИЯ НОВОСЫ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КРАСНОТУРАНСКОГО РАЙОНА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cs="Arial"/>
          <w:b/>
          <w:b/>
          <w:bCs/>
          <w:color w:val="2D2D2D"/>
          <w:spacing w:val="2"/>
          <w:kern w:val="2"/>
        </w:rPr>
      </w:pPr>
      <w:r>
        <w:rPr>
          <w:rFonts w:cs="Arial" w:ascii="Arial" w:hAnsi="Arial"/>
          <w:b/>
          <w:bCs/>
          <w:color w:val="2D2D2D"/>
          <w:spacing w:val="2"/>
          <w:kern w:val="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8.07. 2023          </w:t>
        <w:tab/>
        <w:t xml:space="preserve">            </w:t>
        <w:tab/>
        <w:t xml:space="preserve">   с. Новая Сыда</w:t>
        <w:tab/>
        <w:tab/>
        <w:tab/>
        <w:t xml:space="preserve">       № 17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рядке подготовки населения Новосыдинского сельсовета  в 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ласти защиты населения от чрезвычайных ситуаций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«В соответствии </w:t>
      </w:r>
      <w:bookmarkStart w:id="0" w:name="_Hlk62031353"/>
      <w:r>
        <w:rPr>
          <w:rFonts w:cs="Arial" w:ascii="Arial" w:hAnsi="Arial"/>
          <w:color w:val="000000"/>
          <w:sz w:val="24"/>
        </w:rPr>
        <w:t>с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bookmarkEnd w:id="0"/>
      <w:r>
        <w:rPr>
          <w:rFonts w:cs="Arial" w:ascii="Arial" w:hAnsi="Arial"/>
          <w:color w:val="000000"/>
          <w:sz w:val="24"/>
        </w:rPr>
        <w:t>, постановлением Правительства Российской Федерации от 02.11.2000 № 841 «Об утверждении Положения об организации обучения населения в области гражданской обороны»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  <w:bCs/>
          <w:sz w:val="24"/>
          <w:szCs w:val="24"/>
        </w:rPr>
        <w:t>положение  об организации подготовки населения Новосыдинского сельсовета в области гражданской обороны и защиты от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>, согласно приложению.</w:t>
      </w:r>
    </w:p>
    <w:p>
      <w:pPr>
        <w:pStyle w:val="TextBodyIndent"/>
        <w:widowControl w:val="false"/>
        <w:tabs>
          <w:tab w:val="clear" w:pos="708"/>
          <w:tab w:val="left" w:pos="927" w:leader="none"/>
        </w:tabs>
        <w:rPr/>
      </w:pPr>
      <w:r>
        <w:rPr>
          <w:rFonts w:cs="Arial" w:ascii="Arial" w:hAnsi="Arial"/>
          <w:sz w:val="24"/>
        </w:rPr>
        <w:t>2. Установить, что подготовка населения Новосыдинского сельсовета в области защиты от чрезвычайных ситуаций природного и техногенного характера осуществляется на предприятиях, в учреждениях (в том числе образовательных) и организациях, независимо от форм собственности, а также по месту жительства.</w:t>
      </w:r>
    </w:p>
    <w:p>
      <w:pPr>
        <w:pStyle w:val="TextBodyIndent"/>
        <w:widowControl w:val="false"/>
        <w:tabs>
          <w:tab w:val="clear" w:pos="708"/>
          <w:tab w:val="left" w:pos="1418" w:leader="none"/>
          <w:tab w:val="center" w:pos="6249" w:leader="none"/>
        </w:tabs>
        <w:rPr/>
      </w:pPr>
      <w:r>
        <w:rPr>
          <w:rFonts w:cs="Arial" w:ascii="Arial" w:hAnsi="Arial"/>
          <w:sz w:val="24"/>
        </w:rPr>
        <w:t>3. Рекомендовать предприятиям, учреждениям и организациям обеспечивать широкую пропаганду знаний в области защиты  населения от чрезвычайных ситуаций.</w:t>
      </w:r>
    </w:p>
    <w:p>
      <w:pPr>
        <w:pStyle w:val="Heading4"/>
        <w:widowControl w:val="false"/>
        <w:tabs>
          <w:tab w:val="clear" w:pos="708"/>
          <w:tab w:val="center" w:pos="6249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4. Постановление администрации Новосыдинского сельсовета   от 12.09.2008 № 39-п  «О порядке подготовки населения   МО Новосыдинский сельсовет в области защиты от чрезвычайных ситуаций »  считать утратившим сил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 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становление вступает в силу  со дня подписания и подлежит опубликованию на официальном сайте администрации района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ыдинского сельсовета                                                       А.Г.Гордие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Новосыдинского сельсовета</w:t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.07.2023 № 17-п</w:t>
      </w:r>
    </w:p>
    <w:p>
      <w:pPr>
        <w:pStyle w:val="Normal"/>
        <w:widowControl w:val="false"/>
        <w:tabs>
          <w:tab w:val="clear" w:pos="708"/>
          <w:tab w:val="center" w:pos="6249" w:leader="none"/>
        </w:tabs>
        <w:ind w:left="75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ложение </w:t>
      </w:r>
    </w:p>
    <w:p>
      <w:pPr>
        <w:pStyle w:val="11"/>
        <w:jc w:val="center"/>
        <w:rPr/>
      </w:pPr>
      <w:r>
        <w:rPr>
          <w:rFonts w:cs="Arial" w:ascii="Arial" w:hAnsi="Arial"/>
          <w:bCs/>
          <w:sz w:val="24"/>
          <w:szCs w:val="24"/>
        </w:rPr>
        <w:t>об организации подготовки населения Новосыдинского сельсовета в области гражданской обороны и защиты от чрезвычайных ситуаций природного и техногенного характера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Подготовка населения Новосыдинского сельсовета в области гражданской обороны и защиты от чрезвычайных ситуаций природного и техногенного характера организуются в рамках единой системы подготовки населения в области гражданской обороны и защиты населения от чрезвычайных ситуаций природного и техногенного характера. 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bookmarkStart w:id="1" w:name="sub_1043"/>
      <w:r>
        <w:rPr>
          <w:rFonts w:cs="Arial" w:ascii="Arial" w:hAnsi="Arial"/>
          <w:bCs/>
          <w:sz w:val="24"/>
          <w:szCs w:val="24"/>
        </w:rPr>
        <w:t xml:space="preserve">Подготовка населения Новосыдинского сельсовета в области гражданской обороны проводится по группам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ники администрации сельсовета и организац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вступившие в трудовые отношения с работодател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ие лица, не состоящие в трудовых отношениях </w:t>
        <w:br/>
        <w:t>с работода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</w:t>
      </w:r>
      <w:bookmarkStart w:id="2" w:name="_Hlk62038240"/>
      <w:r>
        <w:rPr>
          <w:rFonts w:cs="Arial" w:ascii="Arial" w:hAnsi="Arial"/>
          <w:shd w:fill="FFFFFF" w:val="clear"/>
        </w:rPr>
        <w:t>учебно-методическом цент</w:t>
      </w:r>
      <w:bookmarkEnd w:id="2"/>
      <w:r>
        <w:rPr>
          <w:rFonts w:cs="Arial" w:ascii="Arial" w:hAnsi="Arial"/>
          <w:shd w:fill="FFFFFF" w:val="clear"/>
        </w:rPr>
        <w:t xml:space="preserve">ре </w:t>
      </w:r>
      <w:r>
        <w:rPr>
          <w:rFonts w:cs="Arial" w:ascii="Arial" w:hAnsi="Arial"/>
        </w:rPr>
        <w:t>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, работников гражданской обороны, руководителей организаций, отнесенных в установленном порядке </w:t>
        <w:br/>
        <w:t>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–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Новосыдинского сельсовета в области</w:t>
      </w:r>
      <w:r>
        <w:rPr>
          <w:rFonts w:cs="Arial" w:ascii="Arial" w:hAnsi="Arial"/>
          <w:bCs/>
        </w:rPr>
        <w:t xml:space="preserve"> защиты </w:t>
        <w:br/>
        <w:t>от чрезвычайных ситуаций природного и техногенного характера проводится по группам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состоящие в трудовых отношениях с работода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зические лица, не состоящие в трудовых отношениях </w:t>
        <w:br/>
        <w:t>с работодателе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рганов  местного самоуправления и организ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органов  и организаций, в полномочия которых входит решение вопросов по защите населения и территорий 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председатели комиссий по предупреждению и ликвидации чрезвычайных ситуаций и обеспечению пожарной безопасности  муниципального образования и организаций, в полномочия которых входит решение вопросов по защите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населения в области защиты от чрезвычайных ситуаций предусматрив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физических лиц, состоящих в трудовых отношениях </w:t>
        <w:br/>
        <w:t xml:space="preserve">с работодателем, – инструктаж по действиям в чрезвычайных ситуациях </w:t>
        <w:br/>
        <w:t>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физических лиц, не состоящих в трудовых отношениях </w:t>
        <w:br/>
        <w:t xml:space="preserve">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</w:t>
        <w:br/>
        <w:t>от чрезвычайных ситуац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–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ля руководителей органов местного самоуправления и организаций, </w:t>
        <w:br/>
        <w:t xml:space="preserve">в полномочия которых входит решение вопросов по защите населения </w:t>
        <w:br/>
        <w:t xml:space="preserve">и территорий от чрезвычайных ситуаций, уполномоченных работников </w:t>
        <w:br/>
        <w:t>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лиц, впервые назначенных на должность, связанную </w:t>
        <w:br/>
        <w:t>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bookmarkEnd w:id="1"/>
      <w:r>
        <w:rPr>
          <w:rFonts w:cs="Arial" w:ascii="Arial" w:hAnsi="Arial"/>
          <w:bCs/>
          <w:sz w:val="24"/>
          <w:szCs w:val="24"/>
        </w:rPr>
        <w:t>Подготовка данных групп планируется в соответствии со следующей таблицей: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559"/>
        <w:gridCol w:w="1276"/>
        <w:gridCol w:w="1559"/>
        <w:gridCol w:w="1134"/>
        <w:gridCol w:w="1417"/>
        <w:gridCol w:w="1560"/>
        <w:gridCol w:w="1559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категории обучаемых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о дополнительным профессиональным программам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по программам курсового обучения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за</w:t>
              <w:softHyphen/>
              <w:t>ции, осу</w:t>
              <w:softHyphen/>
              <w:t>ществляю</w:t>
              <w:softHyphen/>
              <w:t>щие образо</w:t>
              <w:softHyphen/>
              <w:t>вательную деятель</w:t>
              <w:softHyphen/>
              <w:t>ность по дополни</w:t>
              <w:softHyphen/>
              <w:t>тельным профессио</w:t>
              <w:softHyphen/>
              <w:t>нальным программам в области граждан</w:t>
              <w:softHyphen/>
              <w:t>ской оборо</w:t>
              <w:softHyphen/>
              <w:t>ны и защи</w:t>
              <w:softHyphen/>
              <w:t>ты от чрез</w:t>
              <w:softHyphen/>
              <w:t>вычайных ситуаций, находящие</w:t>
              <w:softHyphen/>
              <w:t>ся в ведении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ЧС Рос</w:t>
              <w:softHyphen/>
              <w:t>сии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</w:t>
              <w:softHyphen/>
              <w:t>зации, осу</w:t>
              <w:softHyphen/>
              <w:t>ществ</w:t>
              <w:softHyphen/>
              <w:t>ляющие образова-тельную деятель-ность по дополни-тельным профес</w:t>
              <w:softHyphen/>
              <w:t>сиональ</w:t>
              <w:softHyphen/>
              <w:t>ным про</w:t>
              <w:softHyphen/>
              <w:t>граммам в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ласти граждан-ской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роны и защиты от чрез</w:t>
              <w:softHyphen/>
              <w:t>вы-чайных ситуа</w:t>
              <w:softHyphen/>
              <w:t>ций, находя-щиеся в ведении феде</w:t>
              <w:softHyphen/>
              <w:t>ральных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-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льной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ласти и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х органи</w:t>
              <w:softHyphen/>
              <w:t>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bookmarkStart w:id="3" w:name="_Hlk57804179"/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бно-методиче</w:t>
              <w:softHyphen/>
              <w:t xml:space="preserve">ский центр 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ы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</w:t>
              <w:softHyphen/>
              <w:t>данской обороны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-зации, осу-ществля-ющие образова-тельную деятель-ность по дополни-тельным профес</w:t>
              <w:softHyphen/>
              <w:t>сиональ-ным про</w:t>
              <w:softHyphen/>
              <w:t>граммам в области граждан-ской обо-роны и защиты от чрезвы-чайных ситуаций, находя-щиеся в ведении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ЧС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и-зации, осу-ществля-ющие об-разова-тельную дея</w:t>
              <w:softHyphen/>
              <w:t>тельность по дополни-тельным профес-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нальным программам в области гражданс-кой обороны и защиты от чрезвы-чайных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итуаций, находящие-ся в ведении федераль-ных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рганов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-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ельной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ласти и других 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ганиза-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Учебно-методиче</w:t>
              <w:softHyphen/>
              <w:t xml:space="preserve">ский цен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рсы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аж</w:t>
              <w:softHyphen/>
              <w:t>дан</w:t>
              <w:softHyphen/>
              <w:t>ской</w:t>
            </w:r>
          </w:p>
          <w:p>
            <w:pPr>
              <w:pStyle w:val="11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о</w:t>
              <w:softHyphen/>
              <w:t>роны</w:t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701"/>
        <w:gridCol w:w="1134"/>
        <w:gridCol w:w="1559"/>
        <w:gridCol w:w="1134"/>
        <w:gridCol w:w="1417"/>
        <w:gridCol w:w="1560"/>
        <w:gridCol w:w="1559"/>
        <w:gridCol w:w="992"/>
      </w:tblGrid>
      <w:tr>
        <w:trPr>
          <w:tblHeader w:val="true"/>
          <w:trHeight w:val="2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в области защиты от чрезвычайных ситуаций природного и техногенного характера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комиссии по предупреждению и ликвидации чрезвычайных ситуаций и обеспечению пожарной безопасности Краснотур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ботники 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уполномоченные работ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дагогические работники - преподаватели учебного предмета «Основы безопасности жизнедеятельности» и учебной дисциплины «Безопасность жизне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готовка в области гражданской обороны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входящие в состав комиссии по повышению устойчивости функционирования Краснотур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жностные лица, входящие в состав эвакуационной комиссии Краснотуран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ники структурных подразделений органов местного самоуправления, уполномоченных на решение задач в области гражданской обороны, территорий, не отнесенных к группам по гражданской обор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входящие в составы комиссий по повышению устойчивости функционирования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входящие в составы эвакуационных комисс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входящие в составы эвакоприемных комисс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рганизаций, отнесенных в установленном порядке к категориям по гражданской обороне, а также организаций,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спасательных служб, нештатных формирований гражданской обороны, нештатных аварийно-спасательных формир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труктурных подразделений, уполномоченных на решение задач в области гражданской обороны, организаций, не отнесенных к категории по гражданской обор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2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ники структурных подразделений, уполномоченных на решение задач в области гражданской обороны, организаций, отнесенных к категории по гражданской обороне, а также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входящие в составы комиссий по повышению устойчивости функционирования организаций, отнесенных к категориям по гражданской обороне, а также продолжающих работу в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ые лица, входящие в составы эвакуационных комиссий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и педагогические работники учебно-методического центра по гражданской обороне и чрезвычайным ситуациям Краснотура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и дисциплины "Безопасность жизнедеятельности"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и предмета "Основы безопасности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и инструкторы гражданской обороны курсов гражданской обороны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57" w:right="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трукторы гражданской обороны либо консультанты учебно-консультацио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57" w:right="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</w:tr>
    </w:tbl>
    <w:p>
      <w:pPr>
        <w:pStyle w:val="11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418"/>
          <w:pgNumType w:start="5" w:fmt="decimal"/>
          <w:formProt w:val="false"/>
          <w:textDirection w:val="lrTb"/>
          <w:docGrid w:type="default" w:linePitch="360" w:charSpace="0"/>
        </w:sectPr>
        <w:pStyle w:val="11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Подготовка и обучение населения Новосыдинского сельсовета в области гражданской обороны и защиты от чрезвычайных ситуаций природного и техногенного характера осуществляются по программам, которые разрабатываются на основе примерных программ, утвержденных МЧС России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ля должностных лиц и работников гражданской обороны </w:t>
        <w:br/>
        <w:t>и территориальной подсистем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диной государственной системы предупреждения и ликвидации чрезвычайных ситуаций (далее – РСЧС), проходящих обучение (повышение квалификации) в учебно-методическом центре – по программе, разработанной органом исполнительной власти Краснотуранского района;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должностных лиц и работников гражданской обороны территориальной подсистемы РСЧС, проходящих обучение (повышение квалификации) на курсах по гражданской обороне, – по программам, разработанным муниципальными образованиями;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неработающего населения – по программам, разработанным муниципальными образованиями; 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работающего населения, в том числе преподавательского </w:t>
        <w:br/>
        <w:t>и обслуживающего персонала учреждений образования, – по программам, разработанным руководителями организаций;</w:t>
      </w:r>
    </w:p>
    <w:p>
      <w:pPr>
        <w:pStyle w:val="11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ля учащихся общеобразовательных учреждений и учреждений начального, среднего и высшего профессионального образования – </w:t>
        <w:br/>
        <w:t>по программам, разрабатываемым образовательными учреждениями с учетом требований государственных образовательных стандартов, по курсу «Основы безопасности жизнедеятельности» и дисциплине «Безопасность жизнедеятельности»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center" w:pos="6249" w:leader="none"/>
        </w:tabs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center" w:pos="6249" w:leader="none"/>
      </w:tabs>
      <w:ind w:left="750" w:hanging="0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;Times New Roman" w:hAnsi="CG Times;Times New Roman" w:eastAsia="CG Times;Times New Roman" w:cs="CG Times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5:41:00Z</dcterms:created>
  <dc:creator>User</dc:creator>
  <dc:description/>
  <cp:keywords/>
  <dc:language>en-US</dc:language>
  <cp:lastModifiedBy>т</cp:lastModifiedBy>
  <cp:lastPrinted>2021-02-19T11:04:00Z</cp:lastPrinted>
  <dcterms:modified xsi:type="dcterms:W3CDTF">2023-07-28T03:08:00Z</dcterms:modified>
  <cp:revision>36</cp:revision>
  <dc:subject/>
  <dc:title>АДМИНИСТРАЦИЯ __________________ РАЙОНА</dc:title>
</cp:coreProperties>
</file>