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07. 2023          </w:t>
        <w:tab/>
        <w:t xml:space="preserve">            </w:t>
        <w:tab/>
        <w:t xml:space="preserve">    с. Новая Сыда</w:t>
        <w:tab/>
        <w:tab/>
        <w:tab/>
        <w:t xml:space="preserve">            № 18-п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Новосыдинского сельсовета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21.12.1994 N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10.02.2000 N 9-631 «О защите населения и территорий Красноярского края от чрезвычайных ситуаций природного и техногенного характера»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02.11.2001 N 16-1558 «О резервах материально-технических ресурсов для ликвидации чрезвычайных ситуаций на территории Красноярского края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Совета администрации Красноярского края от 30.12.2002 N 443-П «О резервах материально-технических ресурсов Красноярского края для ликвидации чрезвычайных ситуаций», в связи с необходимостью совершенствования порядка формирования, создания и использования материальных резервов для ликвидации чрезвычайных ситуаций природного и техногенного характера и в целях решения задач в области гражданской обороны  на территории сельсовета,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/>
      </w:pPr>
      <w:r>
        <w:rPr>
          <w:rFonts w:eastAsia="Arial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создания, использования и восполнения резерва материальных ресурсов Новосыдинского сельсовета  для ликвидации чрезвычайных ситуаций природного и техногенного характера на территории Новосыдинского сельсовета,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Установить, что создание, хранение и восполнение местных резервов материальных ресурсов в целях решения задач в области гражданской обороны для ликвидации чрезвычайных ситуаций на территории Новосыдинского  сельсовета производится за счет средств местного  бюджета.</w:t>
      </w:r>
    </w:p>
    <w:p>
      <w:pPr>
        <w:pStyle w:val="Subtitle"/>
        <w:tabs>
          <w:tab w:val="left" w:pos="567" w:leader="none"/>
          <w:tab w:val="left" w:pos="7088" w:leader="none"/>
        </w:tabs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3. Постановление администрации Новосыдинского сельсовета от 17.02.2008 № 8-п «</w:t>
      </w:r>
      <w:r>
        <w:rPr>
          <w:rFonts w:cs="Arial" w:ascii="Arial" w:hAnsi="Arial"/>
          <w:b w:val="false"/>
          <w:bCs/>
          <w:sz w:val="24"/>
          <w:szCs w:val="24"/>
        </w:rPr>
        <w:t>О Положении по накоплению, хранении и использования в целях гражданской обороны села  запасов материально-технических, продовольственных, медицинских и иных средств</w:t>
      </w:r>
      <w:r>
        <w:rPr>
          <w:rFonts w:cs="Arial" w:ascii="Arial" w:hAnsi="Arial"/>
          <w:b w:val="false"/>
          <w:sz w:val="24"/>
          <w:szCs w:val="24"/>
        </w:rPr>
        <w:t>» признать утратившим сил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5 Постановление вступает в силу со дня подпис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Normal"/>
        <w:ind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ыдинского сельсовета                                                         А.Г. Гордиевский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>Приложение № 1 к  постановлению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администрации </w:t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овосыдинского сельсовета</w:t>
      </w:r>
    </w:p>
    <w:p>
      <w:pPr>
        <w:pStyle w:val="Subtitle"/>
        <w:tabs>
          <w:tab w:val="clear" w:pos="7088"/>
          <w:tab w:val="left" w:pos="709" w:leader="none"/>
        </w:tabs>
        <w:jc w:val="right"/>
        <w:rPr/>
      </w:pPr>
      <w:r>
        <w:rPr>
          <w:rFonts w:cs="Arial" w:ascii="Arial" w:hAnsi="Arial"/>
          <w:b w:val="false"/>
          <w:sz w:val="24"/>
          <w:szCs w:val="24"/>
        </w:rPr>
        <w:t xml:space="preserve">от 28.07.2023  №   18-п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Новосыдинского сельсове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1.1. Настоящий Порядок разработан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и определяет основные принципы создания, хранения, использования и восполнения резерва материальных ресурсов для ликвидации чрезвычайных ситуаций на территории Новосыди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2. Местные резервы материально-технических ресурсов органов местного самоуправления создаются заблаговременно в целях экстренного привлечения необходимых средств в целях первоочередного жизнеобеспечения пострадавшего населения, развертывания и содержания временных пунктов проживания,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 природного и техногенного характера,  и в целях решения задач в области гражданской обороны (далее - чрезвычайные ситуа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Местные резервы включают продовольствие, вещевое имущество, предметы первой необходимости, строительные материалы, медикаменты и медицинское имущество, нефтепродукты и другие материально-технические ресурс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оменклатура и объемы местных резервов определя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Формирователями-держателями местных резервов (далее - формирователи-держатели местных резервов)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4.1. Отдел имущества, землепользования и землеустрой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.5. Хранителями местных резервов материальных ресурсов являются организации сельсовета независимо от форм собственности, имеющие в своем распоряжении оборудованные хранилища, осуществляющие на договорной основе хранение и обслуживание материальных средств местных резервов (далее - хранители местных резервов)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ФОРМИРОВАНИЕ МЕСТНЫХ РЕЗЕР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 Формирователи-держатели местных резервов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. Разрабатывают предложения по внесению изменений в номенклатуру и объемы материальных ресурсов в местных резер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2. Представляют на очередной год бюджетные заявки для закупки материальных ресурсов в местные резер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3. Определяют места хранения материальных ресурсов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4. В установленном порядке осуществляют отбор поставщиков материальных ресурсов в местные резерв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5. Осуществляют закупку и поставку продукции в местные резервы в порядке, установленном законодательством, либо заключают в пределах объема выделенных ассигнований договоры (контракты) на экстренную поставку материальных ресурсов в местные резервы в случае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6. Организуют закладку, хранение, замену, обслуживание и выдачу материальных ресурсов, находящихся в местных резер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7. Организуют доставку материальных ресурсов местных резервов потребителям в районы чрезвычайных ситуаций, произошедших в границах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8. Ведут учет и отчетность по операциям с материальными ресурсами местных резер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9. Обеспечивают поддержание местных резервов в постоянной готовности к их использов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0.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местных резерв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1. Разрабатывают проекты муниципальных правовых актов по вопросам хранения, учета, обслуживания, замены, списания и выдачи материальных ресурсов местных резер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1.12. Отрабатывают обобщенные заявки на поставку товарно-материальных ценностей для утверждения решением комиссии по чрезвычайным ситуациям и обеспечению пожарной безопасности района, одновременно хранителями местных резервов представляются отгрузочные реквизиты на поставку материаль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13. Осуществляют согласно утвержденной номенклатуре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5.04.2013 г № 44 ФЗ «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ХРАНЕНИЕ И ОБСЛУЖИВАНИЕ МЕСТНЫХ РЕЗЕР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Хранение материальных ресурсов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 снабженческо-сбытовых, торгово-посреднических и иных предприятий и организаций района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2. Хранение и обслуживание местных резервов осуществляется на основании договоров, заключаемых формирователями-держателями с хранителями местных резер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 Хранители местных резервов осуществляю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1. Получение поступивших грузов  и транспортировку до базы 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2. Загрузку материальных средств в складские по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3. Погрузку на транспорт получате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4. Проведение консервации материальных средств местных резерв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3.5. Формирование и представление отчетности формирователям-держателям местных резервов в сроки, определенные условиями догов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 Формирователями-держателями местных резервов осущест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1. Проведение расчетов потребностей в материальных средствах и ежегодное их уточ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2. Осуществление контроля по срокам и условиям хранения материаль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4.3. Обновление материальных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БНОВЛЕНИЕ МЕСТНЫХ РЕЗЕР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Обновление местных резервов - выявление материальных средств с истекающим сроком хранения и замена их новыми в том же ассортименте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ВОСПОЛНЕНИЕ МЕСТНЫХ РЕЗЕР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5.1. Восполнение местных резервов производится на основании распоряжения администрации Новосыдинского сельсовета за счет бюджетных средств  администрации Новосыдинского сельсовета в соответствии с порядком, установленным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5.04.2013 года N 44-ФЗ "О 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ИСПОЛЬЗОВАНИЕ МЕСТНЫХ РЕЗЕР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1. Местные резервы для ликвидации чрезвычайных ситуаций природного и техногенного характера и в целях решения задач в области гражданской обороны, являются муниципальной собственностью сельсовета  и подлежат использованию в целях предупреждения и ликвидации чрезвычайных ситуаций природного и техногенного характера при проведении аварийно-спасательных, ремонтно-восстановительных и других неотложных работ по устранению непосредственной опасности для жизни и здоровья людей в зоне чрезвычайной ситуации в границах сельсовета, для развертывания и содержания временных пунктов проживания и питания пострадавших граждан, оказания им медицинской помощи и других первоочередных мероприятий, связанных с обеспечением жизнедеятельности пострадавшего населения района как в мирное, так и в военное время. Использование местных резервов осуществляется на безвозмездной и безвозвратной основе. Перевозка материальных ресурсов, входящих в состав местных резервов, в целях ликвидации чрезвычайных ситуаций осуществляется транспортными организациями на договорной основ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перативное руководство и контроль за формированием, размещением и использованием местных резервов материальных ресурсов осуществляют формирователи-держател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2. Основанием для выделения материальных средств из местных резервов для ликвидации чрезвычайных ситуаций природного и техногенного характера в мирное время является решение комиссии по предупреждению и ликвидации чрезвычайных ситуаций и обеспечению пожарной безопасности района, заверенное председателем указанной комиссии и гербовой печатью администрации района, в котором указываются количество, состав материальных средств, их целевое назначение. Хранители резерва на основании письменного указания и доверенности формирователя-держателя местных резервов обязаны выдать получателю материальные средства, указанные в доверенности, в любое время сут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.3. Основанием для выделения материальных средств из местных резервов в целях решения задач в области гражданской обороны, для первоочередного обеспечения населения, а также для оснащения  формирований при проведении аварийно-спасательных и других неотложных работ, проводимых в границах района, в случае возникновения опасностей является распоряжение администрации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4. Использование материальных средств из резерва в иных целях запре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ФИНАНСИРОВАНИЕ МЕСТНЫХ РЕЗЕРВ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7.1. Финансирование расходов по формированию, хранению, обслуживанию, использованию и восполнению резерва для ликвидации чрезвычайных ситуаций осуществляется за счет средств бюджета сельсовета, предусмотренных на формирование резервного фонда администрации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tabs>
          <w:tab w:val="clear" w:pos="7088"/>
          <w:tab w:val="left" w:pos="709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6FD2E1ED21830FE059DB2C18849084128891B90E68345884D031D86BD8893177C305285D1F3D44k75CB" TargetMode="External"/><Relationship Id="rId3" Type="http://schemas.openxmlformats.org/officeDocument/2006/relationships/hyperlink" Target="consultantplus://offline/ref=696FD2E1ED21830FE059C5210EE8CF8B1083C7B30C6F390ADA8F6A853CD18366k350B" TargetMode="External"/><Relationship Id="rId4" Type="http://schemas.openxmlformats.org/officeDocument/2006/relationships/hyperlink" Target="consultantplus://offline/ref=696FD2E1ED21830FE059C5210EE8CF8B1083C7B30E683C08DD8F6A853CD18366k350B" TargetMode="External"/><Relationship Id="rId5" Type="http://schemas.openxmlformats.org/officeDocument/2006/relationships/hyperlink" Target="consultantplus://offline/ref=696FD2E1ED21830FE059C5210EE8CF8B1083C7B30F6A3F0FD08F6A853CD18366k350B" TargetMode="External"/><Relationship Id="rId6" Type="http://schemas.openxmlformats.org/officeDocument/2006/relationships/hyperlink" Target="consultantplus://offline/ref=696FD2E1ED21830FE059C5210EE8CF8B1083C7B30C6F370DD18F6A853CD18366308C5C6A19123C4D7ED573kE58B" TargetMode="External"/><Relationship Id="rId7" Type="http://schemas.openxmlformats.org/officeDocument/2006/relationships/hyperlink" Target="consultantplus://offline/ref=696FD2E1ED21830FE059DB2C18849084128891B90E68345884D031D86BD8893177C305285D1F3D44k75CB" TargetMode="External"/><Relationship Id="rId8" Type="http://schemas.openxmlformats.org/officeDocument/2006/relationships/hyperlink" Target="consultantplus://offline/ref=696FD2E1ED21830FE059DB2C1884908412899FB80F63345884D031D86BkD58B" TargetMode="External"/><Relationship Id="rId9" Type="http://schemas.openxmlformats.org/officeDocument/2006/relationships/hyperlink" Target="consultantplus://offline/ref=696FD2E1ED21830FE059DB2C1884908412899FB80F63345884D031D86BkD58B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8:00Z</dcterms:created>
  <dc:creator>Специалист</dc:creator>
  <dc:description/>
  <cp:keywords/>
  <dc:language>en-US</dc:language>
  <cp:lastModifiedBy>т</cp:lastModifiedBy>
  <cp:lastPrinted>2021-02-19T10:36:00Z</cp:lastPrinted>
  <dcterms:modified xsi:type="dcterms:W3CDTF">2023-07-28T03:22:00Z</dcterms:modified>
  <cp:revision>34</cp:revision>
  <dc:subject/>
  <dc:title/>
</cp:coreProperties>
</file>