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АДМИНИСТРАЦИЯ  НОВОСЫДИНСКОГО СЕЛЬСОВЕТА</w:t>
      </w:r>
    </w:p>
    <w:p>
      <w:pPr>
        <w:pStyle w:val="Normal"/>
        <w:ind w:firstLine="72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КРАСНОТУРАНСКОГО РАЙОНА КРАСНОЯРСКОГО КРАЯ</w:t>
      </w:r>
    </w:p>
    <w:p>
      <w:pPr>
        <w:pStyle w:val="Normal"/>
        <w:ind w:firstLine="709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4.08.2023                                     с. Новая  Сыда                                   № 21-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выделении  и оборудовании  на территории избирательных участков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пециальных  мест  для размещения печатных агитационных материалов в период подготовки и проведения </w:t>
      </w:r>
      <w:hyperlink r:id="rId2">
        <w:r>
          <w:rPr>
            <w:rStyle w:val="InternetLink"/>
            <w:rFonts w:cs="Arial" w:ascii="Arial" w:hAnsi="Arial"/>
            <w:bCs/>
            <w:color w:val="000000"/>
          </w:rPr>
          <w:t>дополнительных выборов депутата Государственной Думы Федерального Собрания Российской Федерации восьмого созыва по одномандатному избирательному округу Красноярский край - Дивногорский одномандатный избирательный округ № 56</w:t>
        </w:r>
      </w:hyperlink>
      <w:r>
        <w:rPr>
          <w:rFonts w:cs="Arial" w:ascii="Arial" w:hAnsi="Arial"/>
        </w:rPr>
        <w:t xml:space="preserve"> и выборов Губернатора Красноярского края в 2023 году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оответствии со статьёй 54  Федерального закона Российской Федерации от 12.06.2002 № 67-ФЗ «Об основных гарантиях избирательных прав и права на участие в референдуме граждан Российской Федерации», в целях регулирования размещения предвыборных печатных агитационных материалов в период подготовки и проведения </w:t>
      </w:r>
      <w:hyperlink r:id="rId3">
        <w:r>
          <w:rPr>
            <w:rStyle w:val="InternetLink"/>
            <w:rFonts w:cs="Arial" w:ascii="Arial" w:hAnsi="Arial"/>
            <w:bCs/>
            <w:color w:val="000000"/>
          </w:rPr>
          <w:t>дополнительных выборов депутата Государственной Думы Федерального Собрания Российской Федерации восьмого созыва по одномандатному избирательному округу Красноярский край - Дивногорский одномандатный избирательный округ № 56</w:t>
        </w:r>
      </w:hyperlink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и выборов Губернатора Красноярского края в 2023 году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П О С Т А Н О В Л Я Е Т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.  Выделить и оборудовать  на территории  избирательного участка, утвержденного для проведения на территории Новосыдинского сельсовета  в 2023 году  </w:t>
      </w:r>
      <w:hyperlink r:id="rId4">
        <w:r>
          <w:rPr>
            <w:rStyle w:val="InternetLink"/>
            <w:rFonts w:cs="Arial" w:ascii="Arial" w:hAnsi="Arial"/>
            <w:bCs/>
            <w:color w:val="000000"/>
          </w:rPr>
          <w:t>дополнительных выборов депутата Государственной Думы Федерального Собрания Российской Федерации восьмого созыва по одномандатному избирательному округу Красноярский край - Дивногорский одномандатный избирательный округ № 56</w:t>
        </w:r>
      </w:hyperlink>
      <w:r>
        <w:rPr>
          <w:rFonts w:cs="Arial" w:ascii="Arial" w:hAnsi="Arial"/>
        </w:rPr>
        <w:t xml:space="preserve"> и выборов Губернатора Красноярского края специальные места для размещения предвыборных печатных агитационных материалов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избирательного участ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конструк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размещ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ка объявл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ло Новая Сыд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ица Школьная 15 а  около здани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овета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Уборщице  администрации Новосыдинского  сельсовета Сергиенко К.А. обеспечить мероприятия по контролю за санитарным состоянием  конструкций и прилегающей территор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Запретить  вывешивание (расклеивание, размещение) печатных агитационных  материалов  на памятниках, обелисках, зданиях, сооружениях и в помещениях, имеющих историческую, культурную, архитектурную ценность, а также в зданиях, в которых размещены избирательные комиссии,  помещения для голосования, и на расстоянии  менее 50 метров от входа в них.   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 Опубликовать настоящее постановление в газете «Ведомости органов местного самоуправления села Новая Сыда»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.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6.    Контроль     за   исполнением данного Постановления возлагаю на себ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Новосыдинского сельсовета                                   А.Г. Гордиевск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428BC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asnoyarsk.izbirkom.ru/vybory-i-referendumy/vybory-i-referendumy-krasnoyarskogo-kraya/kalendar-vyborov/28736/" TargetMode="External"/><Relationship Id="rId3" Type="http://schemas.openxmlformats.org/officeDocument/2006/relationships/hyperlink" Target="http://krasnoyarsk.izbirkom.ru/vybory-i-referendumy/vybory-i-referendumy-krasnoyarskogo-kraya/kalendar-vyborov/28736/" TargetMode="External"/><Relationship Id="rId4" Type="http://schemas.openxmlformats.org/officeDocument/2006/relationships/hyperlink" Target="http://krasnoyarsk.izbirkom.ru/vybory-i-referendumy/vybory-i-referendumy-krasnoyarskogo-kraya/kalendar-vyborov/28736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8:28:00Z</dcterms:created>
  <dc:creator>AAA</dc:creator>
  <dc:description/>
  <cp:keywords/>
  <dc:language>en-US</dc:language>
  <cp:lastModifiedBy>т</cp:lastModifiedBy>
  <cp:lastPrinted>2023-08-04T15:35:00Z</cp:lastPrinted>
  <dcterms:modified xsi:type="dcterms:W3CDTF">2023-08-04T08:38:00Z</dcterms:modified>
  <cp:revision>64</cp:revision>
  <dc:subject/>
  <dc:title/>
</cp:coreProperties>
</file>